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предпринимателей при администрации Ромодановского муниципального района (далее – Совет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sz w:val="26"/>
          <w:szCs w:val="26"/>
        </w:rPr>
        <w:t>от 09.08.2024 г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Совета проводи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опнинцев Д.В. –  индивидуальный предприниматель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члены рабочей группы (кворум обеспечен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ены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Кузнецов В.С. – Первый заместитель Главы Ромодановского муниципального район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копцова Т.Б. – начальник экономического управления администрации Ромодановского муниципального райо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новые этапы введения системы обязательной маркировки на отдельные группы товаров 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нинцева Д.В., который обозначил повестку дня и особую значимость обсуждения вопросов, касающихся развития предпринимательства в Ромодановском районе, в частности сферы торговли. Предлагалось обсудить вводимые на законодательном уровне обязательные требования к маркировке отдельных товаров, готовность субъектов потребительского рынка к нововведениям, а также риски и возникающие при этом проблемные вопросы.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копцову Т.Б., предоставившую информационный материал по переходу к обязательной маркировке, включающую перечень подлежащих нанесению соответствующих средств идентификации товаров и сроки введения маркировки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, отражённую в сообщениях выступающи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беспечить взаимодействие и дальнейшее сотрудничество органов местного самоуправления и предпринимательских структур посредством организации заседаний Совета, «круглых» столов, семинаров и обучающих мероприяти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предпринимателей                             Д.В. Копнин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Секретарь Совета предпринимателей                                  Т.В. Якименко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4:00Z</dcterms:created>
  <dc:creator>SkopcovaTB</dc:creator>
  <dc:description/>
  <cp:keywords/>
  <dc:language>en-US</dc:language>
  <cp:lastModifiedBy>Админ</cp:lastModifiedBy>
  <cp:lastPrinted>2025-01-31T13:16:00Z</cp:lastPrinted>
  <dcterms:modified xsi:type="dcterms:W3CDTF">2025-01-31T10:16:00Z</dcterms:modified>
  <cp:revision>51</cp:revision>
  <dc:subject/>
  <dc:title/>
</cp:coreProperties>
</file>