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Совета предпринимателей при администрации Ромодановского муниципального района (далее – Совет)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sz w:val="26"/>
          <w:szCs w:val="26"/>
        </w:rPr>
        <w:t>от 05.03.2024 г.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е Совета проводи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опнинцев Д.В. –  индивидуальный предприниматель.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члены рабочей группы (кворум обеспечен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лашены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Кузнецов В.С. – Первый заместитель Главы Ромоданов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копцова Т.Б. – начальник экономического управления администрации Ромодановского муниципального райо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стояние сферы малого и среднего предпринимательства в Ромодановском муниципальном районе и перспективы развития.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нинцева Д.В., который обозначил повестку дня и особую значимость обсуждения вопросов, касающихся развития предпринимательства в Ромодановском районе. Также немаловажным по его мнению остаётся вопрос взаимодействия органов местного самоуправления и представителей предпринимательского сообщества как в целях выработки единых подходов и мер для успешного осуществления предпринимательской деятельности, так и  развития данной отрасли в перспективе.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копцову Т.Б., выступившую с докладом о развитии малого и среднего предпринимательства в Ромодановском муниципальном районе за 2024 год, состоянии данной сферы на сегодняшний день и возможных проблемах, препятствующих её расширению на муниципальном уровне. Также было отмечено, что предпринимательские структуры вносят заметный вклад в обеспечение населения района необходимыми товарами и услугами, гарантируют дополнительные поступления в бюджет, меняют к лучшему облик районного центра и сел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, отражённую в сообщениях выступающи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беспечить взаимодействие и дальнейшее сотрудничество органов местного самоуправления и предпринимательских структур посредством организации заседаний Совета, «круглых» столов, семинаров и обучающих мероприяти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предпринимателей                       Д.В. Копнинц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екретарь Совета предпринимателей                              Т.В. Якименко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4:00Z</dcterms:created>
  <dc:creator>SkopcovaTB</dc:creator>
  <dc:description/>
  <cp:keywords/>
  <dc:language>en-US</dc:language>
  <cp:lastModifiedBy>Админ</cp:lastModifiedBy>
  <cp:lastPrinted>2019-09-13T10:00:00Z</cp:lastPrinted>
  <dcterms:modified xsi:type="dcterms:W3CDTF">2025-01-31T10:14:00Z</dcterms:modified>
  <cp:revision>49</cp:revision>
  <dc:subject/>
  <dc:title/>
</cp:coreProperties>
</file>