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Совета предпринимателей при администрации Ромодановского муниципального района (далее – Совет)</w:t>
      </w:r>
    </w:p>
    <w:p>
      <w:pPr>
        <w:pStyle w:val="Normal"/>
        <w:spacing w:lineRule="auto" w:line="360"/>
        <w:rPr>
          <w:color w:val="FF0000"/>
          <w:sz w:val="26"/>
          <w:szCs w:val="26"/>
        </w:rPr>
      </w:pPr>
      <w:r>
        <w:rPr>
          <w:sz w:val="26"/>
          <w:szCs w:val="26"/>
        </w:rPr>
        <w:t>от 16.02.2024 г.</w:t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е Совета проводи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Копнинцев Д.В. –  индивидуальный предприниматель.</w:t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члены рабочей группы (кворум обеспечен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глашены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Кузнецов В.С. – Первый заместитель Главы Ромодановского муниципального район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Скопцова Т.Б. – начальник экономического управления администрации Ромодановского муниципального район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хождение в обороте фальсифицированной продукции</w:t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нинцева Д.В., который обозначил повестку дня и особую значимость обсуждения вопросов, касающихся участившихся случаев нахождения на потребительском рынке фальсифицированной продукции как продовольственной, так и непродовольственной групп товаров.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копцову Т.Б., сообщившую о периодическом информировании Управлением Федеральной службы по надзору в сфере защиты прав потребителей и благополучия человека по Республике Мордовия (далее – Управление) о нахождении в обороте продукции, производимой так называемыми «предприятиями-призраками». Были изучены представленные Управлением материалы, проанализирован потребительский рынок Ромодановского муниципального района и потенциальные объекты торговли, где возможна реализация вышеуказанной продукции.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информацию, отражённую в сообщениях выступающих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еспечить распространение информации среди хозяйствующих субъектов в целях недопущения нахождения на потребительском рынке некачественной продукци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еспечить информирование Управления при выявлении случаев обнаружения некачественных товаров сомнительного производства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предпринимателей                       Д.В. Копнинц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Секретарь Совета предпринимателей                               Т.В. Якименко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44:00Z</dcterms:created>
  <dc:creator>SkopcovaTB</dc:creator>
  <dc:description/>
  <cp:keywords/>
  <dc:language>en-US</dc:language>
  <cp:lastModifiedBy>Админ</cp:lastModifiedBy>
  <cp:lastPrinted>2019-09-13T10:00:00Z</cp:lastPrinted>
  <dcterms:modified xsi:type="dcterms:W3CDTF">2025-01-31T10:13:00Z</dcterms:modified>
  <cp:revision>51</cp:revision>
  <dc:subject/>
  <dc:title/>
</cp:coreProperties>
</file>