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6625</wp:posOffset>
                </wp:positionH>
                <wp:positionV relativeFrom="paragraph">
                  <wp:posOffset>635</wp:posOffset>
                </wp:positionV>
                <wp:extent cx="276606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66.75pt;mso-wrap-distance-left:9.05pt;mso-wrap-distance-right:9.05pt;mso-wrap-distance-top:0pt;mso-wrap-distance-bottom:0pt;margin-top:0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– источников комплектования </w:t>
      </w:r>
    </w:p>
    <w:p>
      <w:pPr>
        <w:pStyle w:val="Normal"/>
        <w:jc w:val="center"/>
        <w:rPr/>
      </w:pPr>
      <w:r>
        <w:rPr>
          <w:b/>
        </w:rPr>
        <w:t>Муниципального казенного архивного учреждения 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модановского муниципального района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813"/>
        <w:gridCol w:w="2122"/>
        <w:gridCol w:w="1802"/>
        <w:gridCol w:w="1630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декс органи-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повидовая – 2.1, групповая – 2.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и номе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омодановского  муниципального район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нненк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лтарского сельского поселения 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ьев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чуновского сельского поселения Ромодановского муниципального района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нстантин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пк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абережн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ят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ушк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Администрация Ромодан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рофимовщ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одановский районный суд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уратура Ромодановск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служивания муниципальных учреждений Ромодановского муниципального района»</w:t>
            </w:r>
          </w:p>
          <w:p>
            <w:pPr>
              <w:pStyle w:val="Normal"/>
              <w:rPr/>
            </w:pPr>
            <w:r>
              <w:rPr/>
              <w:t>(МКУ «ЦО МУ Ромодановского муниципального района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1.1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работе с отраслями АПК и ЛПХ гражд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Ромодановского муниципального район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варищество на вере «Открытое акционерное общество Мордовское агропромышленное объединение и компания» Ромодановского муниципального района Республики Мордовия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щество на вере Общество с ограниченной ответственностью «Комсомолец» и Компания»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мсомолец» Ромодановского муниципального района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30.11.2012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Агропромышленное объединение Элеком»</w:t>
            </w:r>
          </w:p>
          <w:p>
            <w:pPr>
              <w:pStyle w:val="Normal"/>
              <w:snapToGrid w:val="false"/>
              <w:rPr/>
            </w:pPr>
            <w:r>
              <w:rPr/>
              <w:t>(ОАО «АПО ЭЛЕКОМ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ьма» Ромодан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3.2009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номная некоммерческая организация «Редакция газеты «Побед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10.06.2011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.1.  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информационно-методического обеспечения муниципальных бюджетных образовательных учреждений Ромодановского муниципального района Республики Мордовия»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МКУ «ЦИМО МОУ Ромодановского муниципального района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«Ромодановская средняя общеобразовательная школа №1» </w:t>
            </w:r>
          </w:p>
          <w:p>
            <w:pPr>
              <w:pStyle w:val="Normal"/>
              <w:rPr/>
            </w:pPr>
            <w:r>
              <w:rPr/>
              <w:t>(МБОУ «Ромодановская СОШ № 1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ЭПК от 29.06.2018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Республики Мордовия «Ромодановская поликлиника им. В.С. Поросёнко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оциальной защиты, труда и занятости населен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енное учреждение «Социальная защита населения по Ромодановскому району Республики Мордов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9.10.2010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еспублики Мордовия «Центр занятости населения  Ичалковски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 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ого по состоянию на 01.01.2024 всего организаций в списке 28, в т.ч. </w:t>
      </w:r>
    </w:p>
    <w:p>
      <w:pPr>
        <w:pStyle w:val="Normal"/>
        <w:jc w:val="both"/>
        <w:rPr/>
      </w:pPr>
      <w:r>
        <w:rPr/>
      </w:r>
    </w:p>
    <w:tbl>
      <w:tblPr>
        <w:tblW w:w="1570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2700"/>
        <w:gridCol w:w="2500"/>
        <w:gridCol w:w="3600"/>
        <w:gridCol w:w="2281"/>
        <w:gridCol w:w="1799"/>
      </w:tblGrid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видам собственност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федеральной – 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формам приема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ая (1) –23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иему научно-технических,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республиканской – 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ая повидовая (2.1) – 5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визуальных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униципальной – 1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ая (2.2) – 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ов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ТД – 0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частной – 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то –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"/>
      <w:gridCol w:w="1137"/>
      <w:gridCol w:w="5813"/>
      <w:gridCol w:w="2128"/>
      <w:gridCol w:w="1802"/>
      <w:gridCol w:w="1630"/>
      <w:gridCol w:w="1952"/>
    </w:tblGrid>
    <w:tr>
      <w:trPr/>
      <w:tc>
        <w:tcPr>
          <w:tcW w:w="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2</w:t>
          </w:r>
        </w:p>
      </w:tc>
      <w:tc>
        <w:tcPr>
          <w:tcW w:w="5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3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4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5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6</w:t>
          </w:r>
        </w:p>
      </w:tc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2:00Z</dcterms:created>
  <dc:creator>LSK</dc:creator>
  <dc:description>Shankar's Birthday falls on 25th July.  Don't Forget to wish him</dc:description>
  <cp:keywords>Birthday</cp:keywords>
  <dc:language>en-US</dc:language>
  <cp:lastModifiedBy>Comp</cp:lastModifiedBy>
  <cp:lastPrinted>2022-12-20T09:48:00Z</cp:lastPrinted>
  <dcterms:modified xsi:type="dcterms:W3CDTF">2023-10-24T08:58:00Z</dcterms:modified>
  <cp:revision>9</cp:revision>
  <dc:subject>Birthday</dc:subject>
  <dc:title>Are You suprised ?</dc:title>
</cp:coreProperties>
</file>