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 xml:space="preserve">отдела муниципального архива администрации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7"/>
        <w:gridCol w:w="5667"/>
        <w:gridCol w:w="2128"/>
        <w:gridCol w:w="180"/>
        <w:gridCol w:w="1586"/>
        <w:gridCol w:w="36"/>
        <w:gridCol w:w="1630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модановского 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нненк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тарского сельского поселения 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ье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чу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нстанти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п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абережн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ят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уш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сельского поселения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(Закон Республики Мордовия от 2.04.2014 № 25-З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фимовщ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ий районный суд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Ромодановск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едственное управление Следственного комитета России по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лковский межрайонный следственный отдел Следственного управления следственного комитета при прокуратуре Российской Федерации по Республике Мордов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5.12.2008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«Финансовое управление администрации Ромодановского муниципального района Республики Мордов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Ромодан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МКУ «ЦО МУ Ромодановского муниципального район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Управление по правовым и земельно-имущественным отношениям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экономики, торговли и предпринимательств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ое управление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ышленность. Топливо. Энерге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промышленности, науки и новых технологий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Мордовспи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работе с отраслями АПК и ЛПХ граждан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1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траслями АПК и ЛПХ гражд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омодановского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арищество на вере «Открытое акционерное общество Мордовское агропромышленное объединение и компания» Ромодановского муниципального района Республики Мордовия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щество на вере Общество с ограниченной ответственностью «Комсомолец» и Компания»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сомолец»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0.11.2012 № 1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гропромышленное объединение Элеком»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  <w:t>(ОАО «АПО Элеком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ьма» Ромодан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3.2009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жилищно-коммунального хозяйства, энергетики и гражданской защиты насел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1.03.2008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Редакция газеты «Побе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10.06.2011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1.  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работе с учреждениями образования, опеки и попечительства несовершеннолетних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обеспечения муниципальных бюджетных образовательных учреждений Ромодановского муниципального района Республики Мордовия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МКУ «ЦИМО МОУ Ромодановского муниципального района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«Ромодановская средняя общеобразовательная школа № 1» (МБОУ «Ромодановская СОШ № 1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06.2018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культуры, национальной политики и архивного дела 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рхивное управление Минисерства культуры, национальной политики и архивного дел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го архива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Государственное бюджетное учреждение здравоохранения Республики Мордовия «Ромодановская поликлиника им. В.С. Поросенко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молодёжной политики и туризм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молодежи, физкультуре, спорту и туризму администрации Ромодановского муниципального района Республики Мордов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им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09.09.2016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оциальной защиты, труда и занятости населения Республики Мордов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Ромодановскому району Республики Мордов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10.2010 №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Республики Мордовия «Центр занятости населения  Ромодановского района» (ГКУ РМ «ЦЗН Ромодановского района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ая территориальная избирательная коми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5.03.2005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рдовская республиканская организация профсоюза работников агропромышлен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по состоянию на 01.01.2022 всего организаций в списке 47, в т.ч. </w:t>
      </w:r>
    </w:p>
    <w:p>
      <w:pPr>
        <w:pStyle w:val="Normal"/>
        <w:jc w:val="both"/>
        <w:rPr/>
      </w:pPr>
      <w:r>
        <w:rPr/>
      </w:r>
    </w:p>
    <w:tbl>
      <w:tblPr>
        <w:tblW w:w="157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500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деральной – 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 (1) –4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республиканской – 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ая повидовая (2.1) – 1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ниципальной – 2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частной – 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фото –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137"/>
      <w:gridCol w:w="5667"/>
      <w:gridCol w:w="2128"/>
      <w:gridCol w:w="1802"/>
      <w:gridCol w:w="1630"/>
      <w:gridCol w:w="252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1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2</w:t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4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5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6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1:00Z</dcterms:created>
  <dc:creator>LSK</dc:creator>
  <dc:description>Shankar's Birthday falls on 25th July.  Don't Forget to wish him</dc:description>
  <cp:keywords>Birthday</cp:keywords>
  <dc:language>en-US</dc:language>
  <cp:lastModifiedBy>Калинина В.А.</cp:lastModifiedBy>
  <cp:lastPrinted>2021-12-23T09:33:00Z</cp:lastPrinted>
  <dcterms:modified xsi:type="dcterms:W3CDTF">2024-02-01T09:21:00Z</dcterms:modified>
  <cp:revision>4</cp:revision>
  <dc:subject>Birthday </dc:subject>
  <dc:title>Are You suprised ?</dc:title>
</cp:coreProperties>
</file>