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6625</wp:posOffset>
                </wp:positionH>
                <wp:positionV relativeFrom="paragraph">
                  <wp:posOffset>-2540</wp:posOffset>
                </wp:positionV>
                <wp:extent cx="276606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15pt;mso-wrap-distance-left:9.05pt;mso-wrap-distance-right:9.05pt;mso-wrap-distance-top:0pt;mso-wrap-distance-bottom:0pt;margin-top:-0.2pt;mso-position-vertical-relative:text;margin-left:5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изаций – источников комплект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архивного учреждения «Объединенный межведомственный архив документов по личному состав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модановского муниципального района Республики Мордов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01.01.20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5813"/>
        <w:gridCol w:w="2122"/>
        <w:gridCol w:w="1802"/>
        <w:gridCol w:w="1630"/>
        <w:gridCol w:w="25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декс органи-заци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(федеральная,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нская, муниципальна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астна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а 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документов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(полная – 1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выборочная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/>
              <w:t>повидовая – 2.1, групповая – 2.2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учно-технических документов, аудио-визуаль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кументов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</w:rPr>
              <w:t>Примечания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включение,</w:t>
            </w:r>
          </w:p>
          <w:p>
            <w:pPr>
              <w:pStyle w:val="Normal"/>
              <w:jc w:val="center"/>
              <w:rPr/>
            </w:pPr>
            <w:r>
              <w:rPr/>
              <w:t>исключение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ешение ЭПК, дата </w:t>
            </w:r>
          </w:p>
          <w:p>
            <w:pPr>
              <w:pStyle w:val="Normal"/>
              <w:jc w:val="center"/>
              <w:rPr/>
            </w:pPr>
            <w:r>
              <w:rPr/>
              <w:t>и номер протокола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оглашение, договор, их даты и номер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естное самоуправ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авительство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Ромодановского 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нненк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Алтарского сельского поселения 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лозерье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чу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Константи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Лип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абережн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ят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Пушк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/>
              <w:t>Администрация Ромоданов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Салм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1.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рофимовщинского сельского поселения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ТД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удебная власть Российской Федерации (Суд. Прокуратура. Защита прав человека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Судебного департамента в Республике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модановский районный суд Республики Мордови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куратур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куратура Ромодановск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02.05.2006 № 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>5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нансирование. Кредитование. Налогооблож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финансов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обслуживания муниципальных учреждений Ромодановского муниципального района»</w:t>
            </w:r>
          </w:p>
          <w:p>
            <w:pPr>
              <w:pStyle w:val="Normal"/>
              <w:rPr/>
            </w:pPr>
            <w:r>
              <w:rPr/>
              <w:t>(МКУ «ЦО МУ Ромодановского муниципального район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иродные ресурсы. Сельское, лесное, водное, рыбное хозяйство. Землеустройство и землепользование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храна окружающей сре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Министерство сельского хозяйства и продовольств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.1.1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Управление по работе с отраслями АПК и ЛПХ гражд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и Ромодановского муниципального района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варищество на вере «Открытое акционерное общество Мордовское агропромышленное объединение и компания» Ромодановского муниципального района Республики Мордовия 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 с ограниченной ответственностью «Комсомолец»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0.11.2012 № 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1.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крытое акционерное общество «Агропромышленное объединение Элеком»</w:t>
            </w:r>
          </w:p>
          <w:p>
            <w:pPr>
              <w:pStyle w:val="Normal"/>
              <w:snapToGrid w:val="false"/>
              <w:rPr/>
            </w:pPr>
            <w:r>
              <w:rPr/>
              <w:t>(ОАО «АПО ЭЛЕКОМ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.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Атьма» Ромодановского муниципального района Республики Мордов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3.2009 №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вязь. Радиовещание. Телевидение. Печ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1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печати и информации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тономная некоммерческая организация «Редакция газеты «Побед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т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т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10.06.2011 № 4</w:t>
            </w:r>
          </w:p>
        </w:tc>
      </w:tr>
      <w:tr>
        <w:trPr>
          <w:trHeight w:val="2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3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Высшее, общее среднее и специальное обра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.1.  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образова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информационно-методического обеспечения муниципальных бюджетных образовательных учреждений Ромодановского муниципального района Республики Мордовия»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(МКУ «ЦИМО МОУ Ромодановского муниципального района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3.09.2009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.3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</w:t>
            </w:r>
          </w:p>
          <w:p>
            <w:pPr>
              <w:pStyle w:val="Normal"/>
              <w:rPr/>
            </w:pPr>
            <w:r>
              <w:rPr/>
              <w:t xml:space="preserve">учреждение «Ромодановская средняя общеобразовательная школа №1» </w:t>
            </w:r>
          </w:p>
          <w:p>
            <w:pPr>
              <w:pStyle w:val="Normal"/>
              <w:rPr/>
            </w:pPr>
            <w:r>
              <w:rPr/>
              <w:t>(МБОУ «Ромодановская СОШ № 1»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ЭПК от 29.06.2018 № 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дравоохранение и социальное развитие. Труд и занятость на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6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здравоохран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76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бюджетное учреждение здравоохранения Республики Мордовия «Ромодановская поликлиника им. В.С. Поросёнкова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кл. Пр. ЭПК</w:t>
            </w:r>
          </w:p>
          <w:p>
            <w:pPr>
              <w:pStyle w:val="Normal"/>
              <w:snapToGrid w:val="false"/>
              <w:rPr/>
            </w:pPr>
            <w:r>
              <w:rPr/>
              <w:t>от 31.10.2012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оциальная защита. Страх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9.1.</w:t>
            </w:r>
          </w:p>
        </w:tc>
        <w:tc>
          <w:tcPr>
            <w:tcW w:w="1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инистерство социальной защиты, труда и занятости населения Республики Мордо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ственное казенное учреждение «Социальная защита населения по Ромодановскому району Республики Мордов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29.10.2010 № 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176" w:hanging="14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.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альный отдел  содействия занятости населения по Ромодановскому</w:t>
            </w:r>
            <w:r>
              <w:rPr>
                <w:b/>
              </w:rPr>
              <w:t xml:space="preserve"> </w:t>
            </w:r>
            <w:r>
              <w:rPr/>
              <w:t>району ГКУ Республики Мордовия «Центр занятости населения Республики Мордовия»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. Пр. ЭПК</w:t>
            </w:r>
          </w:p>
          <w:p>
            <w:pPr>
              <w:pStyle w:val="Normal"/>
              <w:rPr/>
            </w:pPr>
            <w:r>
              <w:rPr/>
              <w:t>от 31.08.2007 № 7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Итого по состоянию на 01.01.2025 всего организаций в списке 27, в т.ч. </w:t>
      </w:r>
    </w:p>
    <w:p>
      <w:pPr>
        <w:pStyle w:val="Normal"/>
        <w:jc w:val="both"/>
        <w:rPr/>
      </w:pPr>
      <w:r>
        <w:rPr/>
      </w:r>
    </w:p>
    <w:tbl>
      <w:tblPr>
        <w:tblW w:w="15709" w:type="dxa"/>
        <w:jc w:val="left"/>
        <w:tblInd w:w="5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2700"/>
        <w:gridCol w:w="2500"/>
        <w:gridCol w:w="3600"/>
        <w:gridCol w:w="2281"/>
        <w:gridCol w:w="1799"/>
      </w:tblGrid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видам собственности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федеральной – 2</w:t>
            </w:r>
          </w:p>
        </w:tc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по формам приема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полная (1) –23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приему научно-технических,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республиканской – 3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выборочная повидовая (2.1) – 4</w:t>
            </w:r>
          </w:p>
        </w:tc>
        <w:tc>
          <w:tcPr>
            <w:tcW w:w="408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овизуальных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муниципальной – 17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(2.2) – 0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ов: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НТД – 0</w:t>
            </w:r>
          </w:p>
        </w:tc>
      </w:tr>
      <w:tr>
        <w:trPr>
          <w:trHeight w:val="284" w:hRule="exact"/>
          <w:cantSplit w:val="true"/>
        </w:trPr>
        <w:tc>
          <w:tcPr>
            <w:tcW w:w="282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green"/>
              </w:rPr>
            </w:pPr>
            <w:r>
              <w:rPr>
                <w:b/>
                <w:color w:val="FF0000"/>
                <w:highlight w:val="green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/>
            </w:pPr>
            <w:r>
              <w:rPr/>
              <w:t>частной – 5</w:t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ото – 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168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6"/>
      <w:gridCol w:w="1137"/>
      <w:gridCol w:w="5813"/>
      <w:gridCol w:w="2128"/>
      <w:gridCol w:w="1802"/>
      <w:gridCol w:w="1630"/>
      <w:gridCol w:w="1952"/>
    </w:tblGrid>
    <w:tr>
      <w:trPr/>
      <w:tc>
        <w:tcPr>
          <w:tcW w:w="7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  <w:t>1</w:t>
          </w:r>
        </w:p>
      </w:tc>
      <w:tc>
        <w:tcPr>
          <w:tcW w:w="11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2</w:t>
          </w:r>
        </w:p>
      </w:tc>
      <w:tc>
        <w:tcPr>
          <w:tcW w:w="581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3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4</w:t>
          </w:r>
        </w:p>
      </w:tc>
      <w:tc>
        <w:tcPr>
          <w:tcW w:w="180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5</w:t>
          </w:r>
        </w:p>
      </w:tc>
      <w:tc>
        <w:tcPr>
          <w:tcW w:w="1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6</w:t>
          </w:r>
        </w:p>
      </w:tc>
      <w:tc>
        <w:tcPr>
          <w:tcW w:w="19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  <w:t>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2:00Z</dcterms:created>
  <dc:creator>LSK</dc:creator>
  <dc:description>Shankar's Birthday falls on 25th July.  Don't Forget to wish him</dc:description>
  <cp:keywords>Birthday</cp:keywords>
  <dc:language>en-US</dc:language>
  <cp:lastModifiedBy>Comp</cp:lastModifiedBy>
  <cp:lastPrinted>2022-12-20T09:48:00Z</cp:lastPrinted>
  <dcterms:modified xsi:type="dcterms:W3CDTF">2024-12-28T09:18:00Z</dcterms:modified>
  <cp:revision>17</cp:revision>
  <dc:subject>Birthday</dc:subject>
  <dc:title>Are You suprised ?</dc:title>
</cp:coreProperties>
</file>