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СПИСОК ФОН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а муниципального архи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Ромодан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01.01.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8"/>
        <w:gridCol w:w="1172"/>
        <w:gridCol w:w="1386"/>
        <w:gridCol w:w="5116"/>
        <w:gridCol w:w="1156"/>
        <w:gridCol w:w="1037"/>
        <w:gridCol w:w="1089"/>
        <w:gridCol w:w="7"/>
        <w:gridCol w:w="843"/>
        <w:gridCol w:w="1134"/>
        <w:gridCol w:w="993"/>
        <w:gridCol w:w="1134"/>
      </w:tblGrid>
      <w:tr>
        <w:trPr>
          <w:trHeight w:val="103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нда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тупления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фонд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п/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ы по л/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е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о вид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ств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63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ы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йние дат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обст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бст-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Ромодановского рай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зав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таромихайлов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уполминза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19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очун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озл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огородскогалиц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6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урил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,75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Вырыпае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,1980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Трофимовщ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Константин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полком Уришк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ая прокуратур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Пят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Исполком Анненковского сель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олком Болтин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у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-1994,1999-2001-2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19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отдел статистик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0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п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Ромодановск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 Побе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6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по выборам в нарсу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Свобо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-19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алмин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главного архитектора исполкома рай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Инят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1946-19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7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Белозерье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Шефная звезд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Алтар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Заветы Ильич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ф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Родин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8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труду исполкома рай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О « Искр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Новая жизнь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ихайл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-19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7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« Дружба» Михайл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-19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Сувор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Дружба» Пят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культур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Малоберезник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0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ция по закупкам и качеству сельхозпродук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-19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6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Путь к коммунизму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76,1978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ция  киносе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Вырыпаевск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Красный Узел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Маяк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ком Курмачкасского с/с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хоз « Атьминский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9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динённый фонд негосударственных сельхозпредприятий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1996-20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поселковый сов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им. Лен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Восход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6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Сабанов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7-19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6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Голубцов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1-19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6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Пушк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ческого анализа (райплан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1975,</w:t>
            </w:r>
          </w:p>
          <w:p>
            <w:pPr>
              <w:pStyle w:val="Normal"/>
              <w:rPr/>
            </w:pPr>
            <w:r>
              <w:rPr/>
              <w:t>1981-19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льхозартель «Пролетарский путь» </w:t>
            </w:r>
          </w:p>
          <w:p>
            <w:pPr>
              <w:pStyle w:val="Normal"/>
              <w:rPr/>
            </w:pPr>
            <w:r>
              <w:rPr/>
              <w:t>Михайловского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2,19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7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 профсоюза медицинских работник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6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УЗ «Ромодановская поликлиника имени </w:t>
            </w:r>
          </w:p>
          <w:p>
            <w:pPr>
              <w:pStyle w:val="Normal"/>
              <w:rPr/>
            </w:pPr>
            <w:r>
              <w:rPr/>
              <w:t>В.С. Поросёнкова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7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митет народного контрол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-19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40 лет Октябр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71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 имени  Пушки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диненный фонд сельхозпредприятий (совхозы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-200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Волна революции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 профсоюза  работников  АП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-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7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хоз « Заря» Трофимовщ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-19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7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Липкинского с/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3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7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госучрежден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ая МТС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3-19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просвещ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-19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8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ком профсоюза работников госторговл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-19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9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ком  Набережного  сельсовет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банк АКБ СБС-АГР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2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9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налоговая инспекц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-19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9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правовым и земельно- имущественным отношениям администрации Ромодановского 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2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 фон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199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ий  Совет депутато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199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ое агропромышленное объедин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-19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одановск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таромихайл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Кочун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ил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ырыпае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фимовщ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нстантин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-286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Уришк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ятинского 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нненк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лм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Белозерье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02-2009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тар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алоберезников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урмачкасского 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модановского сельского посел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Пушк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ипкинск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04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бережного с/по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200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одановская территориальная избирательная комисс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8-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 «Соцзащита населения по Ромодановскому района Республики Мордов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делам молодёжи администрации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7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 Ромодановскому району Управления  Федерального казначе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20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боте с учреждениями образова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управление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администрации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0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администрации района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8.201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 по делам молодежи, физической культуре и спорту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фонд Некаева А.Ф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20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й фонд Калинина А.С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-20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работе с отраслями  АПК и ЛПХ граждан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5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Центр обслуживания муниципальных учреждений Ромодановского муниципального района Республики Мордов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6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униципального архива администраци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20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2018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казённое учреждение «Центр занятости населения Республики Мордовия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2020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троительства, архитектуры и жкх администрациии Ромодановского муниципального рай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2022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елезнодорожная станция Красный Узел </w:t>
            </w:r>
          </w:p>
          <w:p>
            <w:pPr>
              <w:pStyle w:val="Normal"/>
              <w:rPr/>
            </w:pPr>
            <w:r>
              <w:rPr/>
              <w:t>Ромодановского района Детский  сад  № 1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ированные школ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5-19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Центр информационно-методического обеспечения МБОУ Ромодановского муниципального района» Республики Мордов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-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23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Ромодановская СОШ № 1»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-1956</w:t>
            </w:r>
          </w:p>
          <w:p>
            <w:pPr>
              <w:pStyle w:val="Normal"/>
              <w:jc w:val="center"/>
              <w:rPr/>
            </w:pPr>
            <w:r>
              <w:rPr/>
              <w:t>1992-20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Итого на 01.01.2025 121 (сто двадцать один) фонд,                                              17339                                                            8212           9127</w:t>
      </w:r>
    </w:p>
    <w:p>
      <w:pPr>
        <w:pStyle w:val="Normal"/>
        <w:ind w:left="360" w:hanging="0"/>
        <w:rPr/>
      </w:pP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В </w:t>
      </w:r>
      <w:r>
        <w:rPr/>
        <w:t xml:space="preserve">т.ч. -        </w:t>
      </w:r>
      <w:r>
        <w:rPr>
          <w:b/>
        </w:rPr>
        <w:t>8212</w:t>
      </w:r>
      <w:r>
        <w:rPr/>
        <w:t xml:space="preserve"> дел государственной собственности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9127</w:t>
      </w:r>
      <w:r>
        <w:rPr/>
        <w:t xml:space="preserve"> дел муниципальной собственности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531" w:top="1588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89" w:type="dxa"/>
      <w:jc w:val="left"/>
      <w:tblInd w:w="-62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669"/>
      <w:gridCol w:w="1260"/>
      <w:gridCol w:w="1389"/>
      <w:gridCol w:w="5103"/>
      <w:gridCol w:w="1275"/>
      <w:gridCol w:w="851"/>
      <w:gridCol w:w="1102"/>
      <w:gridCol w:w="900"/>
      <w:gridCol w:w="1116"/>
      <w:gridCol w:w="1017"/>
      <w:gridCol w:w="1107"/>
    </w:tblGrid>
    <w:tr>
      <w:trPr>
        <w:trHeight w:val="301" w:hRule="atLeast"/>
      </w:trPr>
      <w:tc>
        <w:tcPr>
          <w:tcW w:w="6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2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3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4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5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6</w:t>
          </w:r>
        </w:p>
      </w:tc>
      <w:tc>
        <w:tcPr>
          <w:tcW w:w="11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7</w:t>
          </w:r>
        </w:p>
      </w:tc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8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9</w:t>
          </w:r>
        </w:p>
      </w:tc>
      <w:tc>
        <w:tcPr>
          <w:tcW w:w="1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0</w:t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11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7:35:00Z</dcterms:created>
  <dc:creator>User</dc:creator>
  <dc:description/>
  <cp:keywords/>
  <dc:language>en-US</dc:language>
  <cp:lastModifiedBy>Калинина В.А.</cp:lastModifiedBy>
  <cp:lastPrinted>2023-12-20T12:27:00Z</cp:lastPrinted>
  <dcterms:modified xsi:type="dcterms:W3CDTF">2024-12-27T17:35:00Z</dcterms:modified>
  <cp:revision>2</cp:revision>
  <dc:subject/>
  <dc:title>СПИСОК ФОНДОВ</dc:title>
</cp:coreProperties>
</file>