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ПИСОК ФОН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муниципального арх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омодан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01.0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1172"/>
        <w:gridCol w:w="1386"/>
        <w:gridCol w:w="5116"/>
        <w:gridCol w:w="1156"/>
        <w:gridCol w:w="1037"/>
        <w:gridCol w:w="1089"/>
        <w:gridCol w:w="7"/>
        <w:gridCol w:w="843"/>
        <w:gridCol w:w="1134"/>
        <w:gridCol w:w="993"/>
        <w:gridCol w:w="1134"/>
      </w:tblGrid>
      <w:tr>
        <w:trPr>
          <w:trHeight w:val="103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я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он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п/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по л/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вид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ие д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бст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бст-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омодановского рай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зав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таромихайлов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уполминза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очун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озл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огородскогалиц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6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урил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75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Вырыпае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1980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Трофимовщ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онстантин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ком Уришк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ая проку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Пят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Исполком Анненков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у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4,1999-2001-2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стат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Ромодановск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 Побе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6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по выборам в нарсу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Свобо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алмин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лавного архитектора исполкома рай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Инят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1946-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7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елозерье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Шефная звез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Алтар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Заветы Ильич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Родин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8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исполкома рай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 « Иск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Новая жизн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ихайл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7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« Дружба» Михайл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Сувор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Дружба» Пят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алоберезник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закупкам и качеству сельхозпроду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Путь к коммунизму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76,1978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 киносе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Вырыпаевск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Красный Узел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Мая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Курмачкасского с/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Атьминск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9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ённый фонд негосударственных сельхозпредпри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6-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поселковый сов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Лен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Восход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6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абанов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6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Голубц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Пушк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анализа ( райплан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975,</w:t>
            </w:r>
          </w:p>
          <w:p>
            <w:pPr>
              <w:pStyle w:val="Normal"/>
              <w:rPr/>
            </w:pPr>
            <w:r>
              <w:rPr/>
              <w:t>1981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« Пролетарский путь» Михайлов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19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7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 профсоюза медицинских рабо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6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Ромодановская поликлиника имени В.С. Поросёнк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7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митет народного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40 лет Октябр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7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 имени  Пушк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сельхозпредприятий (совхоз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Волна революци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 профсоюза  работников  АП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7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Заря» Трофимовщ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7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Липк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гос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ая МТ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пр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8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госторгов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9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Набережного 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банк АКБ СБС-АГР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9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алоговая инспек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9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правовым и земельно- имущественным отношениям администрации Ромодановского 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9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 Совет депута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9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агропромышленное объедин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оданов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михайл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очун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ил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рыпае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фимовщ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стантин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28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ишк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тинского 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ненк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м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елозерье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2-2009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тар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березник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мачкасского 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одан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ушк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пк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бережн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ая территориальная избирательная коми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-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 «Соцзащита населения по Ромодановскому района Республики Мордов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администрации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Ромодановскому району Управления  Федерального казначе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учреждениями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управление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район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делам молодежи, физической культуре и спорту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фонд Некаева А.Ф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фонд Калинина А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отрослями  АПК и ЛПХ граждан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 обслуживания муниципальных учреждений Ромодановского муниципального района Республики Мордов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архива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Республики Мордовия «Центр занятости  населения Ромодановского район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х администрациии Ромода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станция Красный Узел </w:t>
            </w:r>
          </w:p>
          <w:p>
            <w:pPr>
              <w:pStyle w:val="Normal"/>
              <w:rPr/>
            </w:pPr>
            <w:r>
              <w:rPr/>
              <w:t>Ромодановского района Детский  сад  № 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ные шко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-19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«Центр информационно-методического обеспечения МБОУ Ромодановского муниципального района» Республики Мордо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модановская СОШ № 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-1956</w:t>
            </w:r>
          </w:p>
          <w:p>
            <w:pPr>
              <w:pStyle w:val="Normal"/>
              <w:jc w:val="center"/>
              <w:rPr/>
            </w:pPr>
            <w:r>
              <w:rPr/>
              <w:t>1992-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Итого на 01.01.2024  119 (сто девятнадцать)  фондов,                                                           16194                                        7548          8646</w:t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В </w:t>
      </w:r>
      <w:r>
        <w:rPr/>
        <w:t xml:space="preserve"> т.ч. -        </w:t>
      </w:r>
      <w:r>
        <w:rPr>
          <w:b/>
        </w:rPr>
        <w:t>7548</w:t>
      </w:r>
      <w:r>
        <w:rPr/>
        <w:t xml:space="preserve"> дел государственной собственности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8646</w:t>
      </w:r>
      <w:r>
        <w:rPr/>
        <w:t xml:space="preserve"> дел  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531" w:top="158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389"/>
      <w:gridCol w:w="5103"/>
      <w:gridCol w:w="1275"/>
      <w:gridCol w:w="851"/>
      <w:gridCol w:w="1102"/>
      <w:gridCol w:w="900"/>
      <w:gridCol w:w="1116"/>
      <w:gridCol w:w="1017"/>
      <w:gridCol w:w="1107"/>
    </w:tblGrid>
    <w:tr>
      <w:trPr>
        <w:trHeight w:val="301" w:hRule="atLeast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8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9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0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2:00Z</dcterms:created>
  <dc:creator>User</dc:creator>
  <dc:description/>
  <cp:keywords/>
  <dc:language>en-US</dc:language>
  <cp:lastModifiedBy>Калинина В.А.</cp:lastModifiedBy>
  <cp:lastPrinted>2023-12-20T12:27:00Z</cp:lastPrinted>
  <dcterms:modified xsi:type="dcterms:W3CDTF">2024-02-01T09:22:00Z</dcterms:modified>
  <cp:revision>2</cp:revision>
  <dc:subject/>
  <dc:title>СПИСОК ФОНДОВ</dc:title>
</cp:coreProperties>
</file>