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ё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№ ___ Комиссии по дел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несовершеннолетних и защите их пр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омода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«___» ______________20____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их прав Ромодан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существление мер по координации деятельности органов и учреждений системы профилактики безнадзорности и правонарушений, связанной с обеспечением исполнения федерального и регионального законодательства в сфере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организация контроля за ведением индивидуально-профилактических программ реабилитации в учреждениях системы профилактики безнадзорности и правонарушен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законных интересов несовершеннолетних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ндивидуально-профилактической работы с родителям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учитывая тот факт, что характер совершённых преступлений и правонарушений обусловлен несколькими факторами, в том числе социальным неблагополучием в семьях несовершеннолетних, недостаточностью материальных средств и невыполнением родителями своих родительских обязанностей по воспитанию, содержанию и обучению своих  детей целесообразно проводить встречи с родителями,  направленные на повышение их ответственности за воспитание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профилактика употребления спиртных, спиртосодержащих, наркотических веществ, организация работы по формированию здорового образа жизни;</w:t>
      </w:r>
    </w:p>
    <w:p>
      <w:pPr>
        <w:sectPr>
          <w:type w:val="nextPage"/>
          <w:pgSz w:orient="landscape" w:w="16838" w:h="11906"/>
          <w:pgMar w:left="902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сполнения решений комиссии.</w:t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I. Вопросы для рассмотрения на заседаниях КДН и ЗП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  <w:gridCol w:w="5670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системы профилактики безнадзорности и правонарушений несовершеннолетних Ромодановского муниципального района за 2023 год, и задачи на 202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  <w:r>
              <w:rPr>
                <w:sz w:val="24"/>
                <w:szCs w:val="24"/>
              </w:rPr>
              <w:t xml:space="preserve"> Ромодановского муниципального район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Соцзащита населения по Ромодановскому району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МФКС МКУ «Управление по социальной работе Администрации Ромодановского муниципальн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БУЗ РМ «Ромодановская поликлиника им. В.С. Поросенкова»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ВД России по Ромодановскому району 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Об итогах </w:t>
            </w:r>
            <w:r>
              <w:rPr>
                <w:sz w:val="24"/>
                <w:szCs w:val="24"/>
              </w:rPr>
              <w:t>проведения социально-психологического тестирования обучающихся образовательных организаций и принятых мерах в отношении подростков, относящихся к «группе рис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пекуна о воспитании, обучении, содержании и расходовании денежных средств, принадлежащих несовершеннолетней (му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кун (Илларионова О.С.)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летней оздоровительной кампании 2024 года и мерах, принимаемых по вовлечению несовершеннолетних, находящихся в социально опасном положении в организуемые формы отдыха, оздоровления и трудовой занятости 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 2024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Соцзащита населения по Ромодановскому району РМ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по Ромодановскому району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учреждениями образования, опеки и попечительства несовершеннолетни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 работе совета по профилактике безнадзорности и правонарушений несовершеннолетних МБОУ «Атьминская СОШ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тьминская СОШ»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ое взаимодействие ГКУ «СЗН по Ромодановскому району РМ» с ГБУЗ РМ «Ромодановская поликлиника им. В.С. Поросенков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СЗН по Ромодановскому району РМ»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правонарушений и преступлений несовершеннолетних в Ромодановском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е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24 год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МВД России по Ромоданов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Отчет опекуна о воспитании, обучении, содержании и расходовании денежных средств, принадлежащих несовершеннолетней (му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кун (Захватова О.В.)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 профилактике употребления несовершеннолетними алкогольной продукции, наркотических и психоактивных веществ, некурительной никотиносодержащей продукции в образовательных учрежде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омодановскому району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БУЗ РМ «Ромодановская поликлиника им. В.С. Поросенкова»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 работе совета по профилактике безнадзорности и правонарушений несовершеннолетних МБОУ «Ромодановская СОШ №3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 2024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БОУ «Ромодановская СОШ №3»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, направленной на предупреждение и профилактику самовольных уходов несовершеннолетних из сем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омодановскому район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работы Комиссии по делам несовершеннолетних и защите их прав Ромодановского муниципального района Республики Мордовия на 2025 го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мер по координации деятельности субъектов государственной системы профилактики безнадзорности и правонаруш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55"/>
        <w:gridCol w:w="2552"/>
        <w:gridCol w:w="5670"/>
      </w:tblGrid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отчеты о деятельности КДН и ЗП Ромодановского муниципального района за 2023 год  в КДН и ЗП 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онно-аналитическую справку о деятельности органов и учреждений  системы профилактики безнадзорности и правонарушений несовершеннолетних Ромодановского муниципальн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ям учебных заведений совместно с медицинскими работниками, сотрудниками полиции проводить встречи, классные часы, круглые столы, собрания  по вопросам профилактики наркомании, алкоголизма, заболеваний передаваемых половым путем, профилактики правонарушений и преступ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РБ, ПДН, ОУ, Отдел по работе с У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жведомственной комплексной операции «Подросток -2024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организации летнего отдыха, оздоровления  и занятости детей и подро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«Неблагополучная сем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, ГКУ «СЗН», ПДН, ОУ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йонную акц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уч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, Отдел по работе с УО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антинаркотическую акцию «Сообщи, где торгуют смерть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работе с УО, ОУ, КДН и ЗП 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ёт в банк данных КДН и ЗП семей, находящихся в социально опасном по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содержания и проживания несовершеннолетних в семьях, находящихся в социально опасном по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8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чет несовершеннолетних, находящихся в социально опасном положении, а так же не посещающих или систематически пропускающих по неуважительным причинам занятия в образовательных учреждениях, осуществление мер по их воспитанию и получению ими основного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боте с УО</w:t>
            </w:r>
            <w:r>
              <w:rPr>
                <w:color w:val="000000"/>
                <w:sz w:val="24"/>
                <w:szCs w:val="24"/>
              </w:rPr>
              <w:t xml:space="preserve"> КДН и З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жестокого обращения с детьми и домашнего наси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знадзорных детей занимающихся бродяжничеством, попрошайничеством, употребляющих алкоголь, наркотические, психотропные и одурманивающие сре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</w:tc>
      </w:tr>
      <w:tr>
        <w:trPr>
          <w:trHeight w:val="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к рассмотрению на заседаниях комиссии по делам несовершеннолетних персональных дел несовершеннолетних и их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ъявление исков в судебные органы с целью защиты прав и интересов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ДН и ЗП, ООП, Прокуратура</w:t>
            </w:r>
          </w:p>
        </w:tc>
      </w:tr>
      <w:tr>
        <w:trPr>
          <w:trHeight w:val="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заявлениями и обращениями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</w:tr>
      <w:tr>
        <w:trPr>
          <w:trHeight w:val="1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сверку банка да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остков, склонных к правонаруш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ов, поступающих в КДН и ЗП на несовершеннолетних и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КУ «СЗН», КДН и ЗП, Отдел по работе с УО, ПДН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нформацию о проведенной профилактической работе органов системы профилактики с несовершеннолетними и семьями С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ое обеспечение деятельност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252"/>
        <w:gridCol w:w="2552"/>
        <w:gridCol w:w="5670"/>
      </w:tblGrid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районное расширенное заседание КДН и ЗП с привлечением представителей всех органов и учреждений системы профилак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информацию «О работе КДН и ЗП Ромодановского муниципального района за 2023 год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ую аналитическу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у ПДН совместно с учреждениями системы профилактики безнадзорности и правонарушений  проводить в ОУ среди несовершеннолетних беседы, выступления, круглые столы по основам правовых знаний, по профилактике вредных привыче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КДН и ЗП, ОДМ, ЦРБ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методическую помощь в проведении  мероприятий: День семьи, День защиты детей, День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КУ «СЗН», ДДТ, КДН и ЗП, ОДМ, ОУ 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и оказать методическую помощь в проведении конкурсов рисунков и плакатов на профилактическую тематику сред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, Отдел по работе с УО, ОДМ.</w:t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роведении проверок объектов торговли, осуществляющих реализацию спиртных напи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ПДН, УУМ, КДН</w:t>
            </w:r>
          </w:p>
        </w:tc>
      </w:tr>
      <w:tr>
        <w:trPr>
          <w:trHeight w:val="11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ать в районной газете «Победа» материалы по проблемам детства, </w:t>
            </w:r>
            <w:r>
              <w:rPr>
                <w:color w:val="000000"/>
                <w:sz w:val="24"/>
                <w:szCs w:val="24"/>
              </w:rPr>
              <w:t>в том числе проблем безнадзорности и правонарушений несовершеннолетних,</w:t>
            </w:r>
            <w:r>
              <w:rPr>
                <w:sz w:val="24"/>
                <w:szCs w:val="24"/>
              </w:rPr>
              <w:t xml:space="preserve"> токсикомании и алкоголизма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, ПДН, ОДМ, ОУ, ЦРБ, ГКУ «СЗ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КДН</dc:creator>
  <dc:description/>
  <cp:keywords/>
  <dc:language>en-US</dc:language>
  <cp:lastModifiedBy>Пользователь Windows</cp:lastModifiedBy>
  <cp:lastPrinted>2024-02-19T09:43:00Z</cp:lastPrinted>
  <dcterms:modified xsi:type="dcterms:W3CDTF">2024-02-19T06:43:00Z</dcterms:modified>
  <cp:revision>8</cp:revision>
  <dc:subject/>
  <dc:title>Утверждён:</dc:title>
</cp:coreProperties>
</file>