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ё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№ ___ Комиссии по дел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омода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___» ______________20____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их прав Ромода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существление мер по координации деятельности органов и учреждений системы профилактики безнадзорности и правонарушений, связанной с обеспечением исполнения федерального и регионального законодательства в сфере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организация контроля за ведением индивидуально-профилактических программ реабилитации в учреждениях системы профилактики безнадзорности и правонарушен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несовершеннолетних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дивидуально-профилактической работы с родителям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учитывая тот факт, что характер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 целесообразно проводить встречи с родителями,  направленные на повышение их ответственности за воспитание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профилактика употребления спиртных, спиртосодержащих, наркотических веществ, организация работы по формированию здорового образа жизни;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сполнения решений комиссии.</w:t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I. Вопросы для рассмотрения на заседаниях КДН и ЗП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  <w:gridCol w:w="5670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системы профилактики безнадзорности и правонарушений несовершеннолетних Ромодановского муниципального района за 2022 год, и задачи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  <w:r>
              <w:rPr>
                <w:sz w:val="24"/>
                <w:szCs w:val="24"/>
              </w:rPr>
              <w:t xml:space="preserve"> Ромодан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«Соцзащита населения по Ромодановскому район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МФКС МКУ «Управление по социальной работе Администрации Ромодановского муниципального район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РМ «Ромодановская поликлиника им. В.С. Поросенкова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ВД России по Ромодановскому району 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Об итогах проведения социально-психологическое тестирование обучающихся в образовательных организациях в 2022 году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модановская СОШ №1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модановская СОШ №3».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овой занятости несовершеннолетних, состоящих на профилактическом учете в ПД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Ромодановскому райо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жведомственного взаимодействия по исполнению профилактических возможностей ЦВСН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Ромодановскому району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б организации летней оздоровительной кампании 2023 года и мерах, принимаемых по вовлечению несовершеннолетних, находящихся в социально опасном положении в организуемые формы отдыха, оздоровления и трудовой занятости 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Соцзащита населения по Ромодановскому району Р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по Ромодановскому району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омодановскому району. 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 работе педагогического коллектива Ромодановского филиала ГБПОУ РМ «Кемлянский аграрный колледж» по профилактике правонарушений и преступлений среди несовершеннолетни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одановский филиал ГБПОУ РМ «Кемлянский аграрный колледж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работе ГКУ «СЗН по Ромодановскому району РМ» с семьями, находящихся в социально опасном положении, и о ходе выполнения индивидуальной программы реабилитации семей, находящихся в социально опасном положе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КУ «СЗН по Ромодановскому району РМ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 реализации профилактических мероприятий по безопасности дорожного движения среди несовершеннолетни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ВД России по Ромодановскому району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авонарушений и преступле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 в Ромодановск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е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О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 итогах организации временного трудоустройства несовершеннолетних граждан в возрасте от 14 до 18 лет в летний период 2022 года, в том числе состоящих на профилактическом учёт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по Ромодановскому району»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 профилактике употребления несовершеннолетними алкогольной продукции, наркотических и психоактивных веществ, некурительной никотиносодержащей продукции в образовательных учрежде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омодановскому район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омодановская поликлиника им. В.С. Поросенков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Комиссии по делам несовершеннолетних и защите их прав Ромодановского муниципального района Республики Мордовия на 2024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мер по координации деятельности субъектов государственной системы профилактики безнадзорности и правонаруш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5"/>
        <w:gridCol w:w="2552"/>
        <w:gridCol w:w="5670"/>
      </w:tblGrid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отчеты о деятельности КДН и ЗП Ромодановского муниципального района за 2022 год  в КДН и ЗП 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онно-аналитическую справку о деятельности органов и учреждений  системы профилактики безнадзорности и правонарушений несовершеннолетних Ромодановского муниципальн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ям учебных заведений совместно с медицинскими работниками, сотрудниками полиции проводить встречи, классные часы, круглые столы, собрания  по вопросам профилактики наркомании, алкоголизма, заболеваний передаваемых половым путем, профилактики правонарушений и преступ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РБ, ПДН, ОУ, Отдел по работе с У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жведомственной комплексной операции «Подросток -2023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организации летнего отдыха, оздоровления  и занятости детей и подро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«Неблагополучная сем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, ГКУ «СЗН», ПДН, ОУ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йонную ак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уч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Отдел по работе с УО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нтинаркотическую акцию «Сообщи где торгуют смерть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работе с УО, ОУ, КДН и ЗП 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ёт в банк данных КДН и ЗП семей, находящихся в социально 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содержания и проживания несовершеннолетних в семьях, находящихся в социально 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8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чет несовершеннолетних, находящихся в социально опасном положении, а так же не посещающих или систематически пропускающих по неуважительным причинам занятия в образовательных учреждениях, осуществление мер по их воспитанию и получению ими основ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боте с УО</w:t>
            </w:r>
            <w:r>
              <w:rPr>
                <w:color w:val="000000"/>
                <w:sz w:val="24"/>
                <w:szCs w:val="24"/>
              </w:rPr>
              <w:t xml:space="preserve"> КДН и З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жестокого обращения с детьми и домашнего наси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знадзорных детей занимающихся бродяжничеством, попрошайничеством, употребляющих алкоголь, наркотические, психотропные и одурманивающие сре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к рассмотрению на заседаниях комиссии по делам несовершеннолетних персональных дел несовершеннолетних и их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ъявление исков в судебные органы с целью защиты прав и интересов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ДН и ЗП, ООП, Прокуратура</w:t>
            </w:r>
          </w:p>
        </w:tc>
      </w:tr>
      <w:tr>
        <w:trPr>
          <w:trHeight w:val="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явлениями и обращениями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>
          <w:trHeight w:val="16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сверку банка да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остков, склонных к правонаруш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ов, поступающих в КДН и ЗП на несовершеннолетних и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«СЗН», КДН и ЗП, Отдел по работе с УО, ПДН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нформацию о проведенной профилактической работе органов системы профилактики с несовершеннолетними и семьями С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ое обеспечение деятельност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52"/>
        <w:gridCol w:w="2552"/>
        <w:gridCol w:w="5670"/>
      </w:tblGrid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районное расширенное заседание КДН и ЗП с привлечением представителей всех органов и учреждений системы профил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нформацию «О работе КДН и ЗП Ромодановского муниципального района за 2022 го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ую аналитическу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у ПДН совместно с учреждениями системы профилактики безнадзорности и правонарушений  проводить в ОУ среди несовершеннолетних беседы, выступления, круглые столы по основам правовых знаний, по профилактике вредных привыче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КДН и ЗП, ОДМ, ЦРБ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методическую помощь в проведении  мероприятий: День семьи, День защиты детей, День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КУ «СЗН», ДДТ, КДН и ЗП, ОДМ, ОУ 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и оказать методическую помощь в проведении конкурсов рисунков и плакатов на профилактическую тематику сред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Отдел по работе с УО, ОДМ.</w:t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роведении проверок объектов торговли, осуществляющих реализацию спиртных напи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ПДН, УУМ, КДН</w:t>
            </w:r>
          </w:p>
        </w:tc>
      </w:tr>
      <w:tr>
        <w:trPr>
          <w:trHeight w:val="11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ать в районной газете «Победа» материалы по проблемам детства, </w:t>
            </w:r>
            <w:r>
              <w:rPr>
                <w:color w:val="000000"/>
                <w:sz w:val="24"/>
                <w:szCs w:val="24"/>
              </w:rPr>
              <w:t>в том числе проблем безнадзорности и правонарушений несовершеннолетних,</w:t>
            </w:r>
            <w:r>
              <w:rPr>
                <w:sz w:val="24"/>
                <w:szCs w:val="24"/>
              </w:rPr>
              <w:t xml:space="preserve"> токсикомании и алкоголизма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ПДН, ОДМ, ОУ, ЦРБ, ГКУ «СЗ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4:00Z</dcterms:created>
  <dc:creator>КДН</dc:creator>
  <dc:description/>
  <cp:keywords/>
  <dc:language>en-US</dc:language>
  <cp:lastModifiedBy>Пользователь Windows</cp:lastModifiedBy>
  <cp:lastPrinted>2021-12-29T16:06:00Z</cp:lastPrinted>
  <dcterms:modified xsi:type="dcterms:W3CDTF">2023-06-15T11:54:00Z</dcterms:modified>
  <cp:revision>4</cp:revision>
  <dc:subject/>
  <dc:title>Утверждён:</dc:title>
</cp:coreProperties>
</file>