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ОДАН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16205</wp:posOffset>
                </wp:positionV>
                <wp:extent cx="6468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1pt;margin-top: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«31» октября 2024 г.                                                                                  № 897</w:t>
      </w:r>
    </w:p>
    <w:p>
      <w:pPr>
        <w:pStyle w:val="Normal"/>
        <w:jc w:val="center"/>
        <w:rPr/>
      </w:pPr>
      <w:r>
        <w:rPr/>
        <w:t>п. Ромодан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февраля 2001 года №178-ФЗ    «О приватизации государственного и муниципального имущества», Положением о приватизации муниципального имущества Ромодановского муниципального района, утвержденным решением Совета депутатов Ромодановского муниципального района от 14 июня 2006 г. № 7, прогнозным планом приватизации муниципального имущества Ромодановского муниципального района на 2024 год, утвержденным Постановлением Администрации Ромодановского муниципального района от 19 декабря 2023 г. №1132, Постановлением Администрации Ромодановского муниципального района                 от 20 мая 2011 года № 337 «О комиссии по приватизации муниципального имущества Ромодановского муниципальн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28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прилагаемое решение об условиях приватизации муниципального имуществ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жилое помещение №12 общей площадью                30,1 кв.м. с кадастровым номером: 13:16:0101014:431 расположенное по адресу: Республика Мордовия, Ромодановский район, п. Ромоданово, ул. Центральная,        д. 5.  </w:t>
      </w:r>
    </w:p>
    <w:p>
      <w:pPr>
        <w:pStyle w:val="1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2. Определить Комиссию по приватизации муниципального имущества Ромодановского муниципального района уполномоченным представителем продавца (Администрации Ромодановского муниципального района) на торгах.</w:t>
      </w:r>
    </w:p>
    <w:p>
      <w:pPr>
        <w:pStyle w:val="Normal"/>
        <w:autoSpaceDE w:val="false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Ромод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С.В. Ведя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89" w:firstLine="5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89" w:firstLine="5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89" w:firstLine="57"/>
        <w:jc w:val="right"/>
        <w:rPr/>
      </w:pPr>
      <w:r>
        <w:rPr/>
      </w:r>
    </w:p>
    <w:p>
      <w:pPr>
        <w:pStyle w:val="Normal"/>
        <w:ind w:left="4389" w:firstLine="57"/>
        <w:jc w:val="right"/>
        <w:rPr/>
      </w:pPr>
      <w:r>
        <w:rPr/>
      </w:r>
    </w:p>
    <w:p>
      <w:pPr>
        <w:pStyle w:val="Normal"/>
        <w:ind w:left="4389" w:firstLine="5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89" w:firstLine="57"/>
        <w:jc w:val="right"/>
        <w:rPr/>
      </w:pPr>
      <w:r>
        <w:rPr/>
      </w:r>
    </w:p>
    <w:p>
      <w:pPr>
        <w:pStyle w:val="Normal"/>
        <w:ind w:left="4389" w:firstLine="57"/>
        <w:jc w:val="right"/>
        <w:rPr/>
      </w:pPr>
      <w:r>
        <w:rPr/>
        <w:t>Утверждено</w:t>
      </w:r>
    </w:p>
    <w:p>
      <w:pPr>
        <w:pStyle w:val="Normal"/>
        <w:ind w:left="4389" w:firstLine="57"/>
        <w:jc w:val="right"/>
        <w:rPr/>
      </w:pPr>
      <w:r>
        <w:rPr/>
        <w:t>постановлением Администрации</w:t>
      </w:r>
    </w:p>
    <w:p>
      <w:pPr>
        <w:pStyle w:val="Normal"/>
        <w:ind w:left="4389" w:firstLine="57"/>
        <w:jc w:val="right"/>
        <w:rPr/>
      </w:pPr>
      <w:r>
        <w:rPr/>
        <w:t>Ромодановского муниципального района</w:t>
      </w:r>
    </w:p>
    <w:p>
      <w:pPr>
        <w:pStyle w:val="Normal"/>
        <w:ind w:left="4389" w:firstLine="57"/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jc w:val="right"/>
        <w:rPr/>
      </w:pPr>
      <w:r>
        <w:rPr/>
        <w:t>от___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Наименование объекта приватизации: нежилое помещение №1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Месторасположение объекта приватизации – Республика Мордовия, Ромодановский район, </w:t>
      </w:r>
      <w:r>
        <w:rPr>
          <w:rFonts w:eastAsia="Calibri"/>
          <w:sz w:val="28"/>
          <w:szCs w:val="28"/>
          <w:lang w:eastAsia="en-US"/>
        </w:rPr>
        <w:t xml:space="preserve">п. Ромоданово, ул. Центральная, д. 5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Краткая характеристика объект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13"/>
        <w:gridCol w:w="2014"/>
        <w:gridCol w:w="310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я объект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еспублика Мордовия, Ромодановский район, </w:t>
            </w:r>
            <w:r>
              <w:rPr>
                <w:rFonts w:eastAsia="Calibri"/>
                <w:lang w:eastAsia="en-US"/>
              </w:rPr>
              <w:t>п. Ромоданово,   ул. Центральная, д. 5, пом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:16:0101014:4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Способ приватизации - аукцион, открытый по составу участников и открытый по форме подачи предложений о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чальная цена объекта  – 1 200 000 (один миллион двести тысяч рублей) 00 копеек, в том числе НДС 20% - 200 000 (двести тысяч рублей) 00 копеек, (отчет об оценке № 24/10/6363-н от 29.10.2024г.)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Форма собственности – муниципальн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умма задатка – 120 000 (сто двадцать тысяч рублей) 00 копеек (10% от начальной цены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Шаг аукциона (величина повышения начальной цены) – 60 000 (шестьдесят пять тысяч рублей) 00 копеек. (5% от начальной це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платежа: единовремен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_"/>
    <w:basedOn w:val="Style13"/>
    <w:qFormat/>
    <w:rPr>
      <w:spacing w:val="5"/>
      <w:lang w:bidi="ar-SA"/>
    </w:rPr>
  </w:style>
  <w:style w:type="character" w:styleId="115pt">
    <w:name w:val="Основной текст + 11;5 pt;Курсив"/>
    <w:basedOn w:val="Style15"/>
    <w:qFormat/>
    <w:rPr>
      <w:i/>
      <w:iCs/>
      <w:spacing w:val="-2"/>
      <w:sz w:val="21"/>
      <w:szCs w:val="21"/>
    </w:rPr>
  </w:style>
  <w:style w:type="character" w:styleId="4">
    <w:name w:val="Основной текст (4)_"/>
    <w:basedOn w:val="Style13"/>
    <w:qFormat/>
    <w:rPr>
      <w:spacing w:val="-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5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/>
      <w:jc w:val="both"/>
    </w:pPr>
    <w:rPr>
      <w:spacing w:val="-2"/>
      <w:sz w:val="21"/>
      <w:szCs w:val="21"/>
      <w:lang w:val="en-US" w:eastAsia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1:00Z</dcterms:created>
  <dc:creator>Мурашова Т.И</dc:creator>
  <dc:description/>
  <cp:keywords/>
  <dc:language>en-US</dc:language>
  <cp:lastModifiedBy>Komp-adm</cp:lastModifiedBy>
  <cp:lastPrinted>2024-10-30T11:11:00Z</cp:lastPrinted>
  <dcterms:modified xsi:type="dcterms:W3CDTF">2024-11-01T09:53:00Z</dcterms:modified>
  <cp:revision>3</cp:revision>
  <dc:subject/>
  <dc:title>Утверждено:</dc:title>
</cp:coreProperties>
</file>