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52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ОДАНОВСКОГО МУНИЦИПАЛЬНОГО РАЙОН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6205</wp:posOffset>
                </wp:positionV>
                <wp:extent cx="598932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.2pt;margin-top: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13 » августа 2024 г.                                                                                              №  6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омоданово</w:t>
      </w:r>
    </w:p>
    <w:p>
      <w:pPr>
        <w:pStyle w:val="Header"/>
        <w:ind w:right="45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повышения эффективности управления муниципальными финансами в Ромодановском муниципальном районе Республики Мордовия</w:t>
      </w:r>
    </w:p>
    <w:p>
      <w:pPr>
        <w:pStyle w:val="Header"/>
        <w:ind w:right="425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ind w:right="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управления муниципальными финансами в Ромодановском муниципальном районе Республики Мордовия, руководствуясь Уставом Ромодановского муниципального района,</w:t>
      </w:r>
    </w:p>
    <w:p>
      <w:pPr>
        <w:pStyle w:val="Header"/>
        <w:ind w:right="9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708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повышения эффективности управления муниципальными финансами в Ромодановском муниципальном районе Республики Мордовия, утвержденную постановлением Администрации Ромодановского муниципального района Республики Мордовия от 31.12.2014 г. № 1016 «Об утверждении муниципальной программы повышения эффективности управления муниципальными финансами в Ромодановском муниципальном районе Республики Мордовия» (с изменениями, внесенными постановлениями Администрации Ромодановского муниципального района Республики Мордовия от 21 марта 2019 года №240, от 19 февраля 2020 года №134, от 19 марта 2021 года №199, от 24 февраля 2022 года №150, от 26 июля 2022 года № 542, от 30 декабря 2022 года № 1044, от 6 сентября №840, от 29 декабря 2023 №1193) (далее –Программа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Этапы и сроки реализации Программы» паспорта Программы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30 годы. Выделение этапов не предусмотре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абзаце четвертом раздела 2 «Приоритеты политики в сфере реализации Программы, цели, задачи и показатели (индикаторы) достижения целей и решения задач, основные ожидаемые конечные результаты Программы, сроки и этапы реализации Программы» цифры «2026» заменить цифрами «20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с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модановском муниципальном район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Показатели (индикаторы)</w:t>
        <w:br/>
        <w:t>реализации муниципальной программы повышения эффективности управления муниципальными финансами в Ромодановском муниципальном районе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а: «Эффективное использование бюджетного потенциала</w:t>
      </w:r>
      <w:r>
        <w:rPr/>
        <w:t>»</w:t>
      </w:r>
    </w:p>
    <w:tbl>
      <w:tblPr>
        <w:tblW w:w="15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11"/>
      </w:tblGrid>
      <w:tr>
        <w:trPr>
          <w:trHeight w:val="1134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 (индикато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дельный вес расходов бюджета Ромодановского муниципального района, формируемых в рамках муниципальных программ, в общем объеме расходов бюджета Ромода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тклонение исполнения бюджета Ромодановского муниципального района по расходам к утвержденному уров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тклонение исполнения бюджета Ромодановского муниципального района по налоговым и неналоговым доходам к утвержденному уровн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0</w:t>
            </w:r>
          </w:p>
        </w:tc>
      </w:tr>
      <w:tr>
        <w:trPr>
          <w:trHeight w:val="17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блюдение порядка и сроков составления и утверждения проекта бюджета Ромодановского муниципального района на очередной финансовый год и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блюдение установленных законодательством требований о составе отчетности об исполнении бюджета Ромода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м просроченной кредиторской задолженности по выплате заработной платы и пособий по социальной помощи населению за счет средств бюджета Ромода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=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Уровень просроченной кредиторской задолженности бюджета Ромоданов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0,5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спользование муниципальными учреждениями Ромодановского муниципального района нормативно-подушевого финансирования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Уровень удовлетворенности населения качеством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Собираемость налогов и сборов (отношение суммы поступлений налогов и сборов за отчетный период к сумме начислений за отчетный пери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98,0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емп роста налоговых и неналоговых доходов бюджета Ромодановского муниципального района (по отношению к предыдущему году) в сопоставимых усло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  «Управление муниципальным долгом  Ромодановского муниципального района»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облюдение органами местного самоуправления норм бюджетного законодательства Российской Федерации при подготовке проектов местных бюджетов на очередной финансовый год и плановы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Соответствие показателя "Доля расходов на обслуживание муниципального долга Ромодановского муниципального района в общем объеме расходов бюджета Ромодановского муниципального района" требования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http://internet.garant.ru/" \l "/document/12112604/entry/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Бюджетного кодекса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11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тношение объема муниципального долга Ромодановского  муниципального района (без учета бюджетных кредитов) к доходам бюджета Ромодановского   муниципального района без учета объема безвозмездных поступл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ш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ше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ше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ше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ше 100%</w:t>
            </w:r>
          </w:p>
        </w:tc>
      </w:tr>
      <w:tr>
        <w:trPr>
          <w:trHeight w:val="339" w:hRule="atLeast"/>
        </w:trPr>
        <w:tc>
          <w:tcPr>
            <w:tcW w:w="15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программа «Повышение эффективности межбюджетных отношений»</w:t>
            </w:r>
          </w:p>
        </w:tc>
      </w:tr>
      <w:tr>
        <w:trPr>
          <w:trHeight w:val="11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  <w:t>15.Отношение фактического объема предоставленной дотации на выравнивание бюджетной обеспеченности к утвержденным бюджетным ассигнованиям в размере 100 проц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/нет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Style w:val="Style18"/>
              </w:rPr>
            </w:pPr>
            <w:r>
              <w:rPr/>
              <w:t>да</w:t>
            </w:r>
          </w:p>
        </w:tc>
      </w:tr>
      <w:tr>
        <w:trPr>
          <w:trHeight w:val="6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8"/>
                <w:b w:val="false"/>
                <w:b w:val="false"/>
                <w:bCs w:val="false"/>
                <w:color w:val="FF0000"/>
              </w:rPr>
            </w:pPr>
            <w:r>
              <w:rPr>
                <w:rStyle w:val="Style18"/>
              </w:rPr>
              <w:t xml:space="preserve">16.Перечисление бюджетам сельских поселений иных межбюджетных трансфертов, выплачиваемых в зависимости от выполнения социально-экономических показа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/нет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>
                <w:rStyle w:val="Style18"/>
              </w:rPr>
              <w:t>да</w:t>
            </w:r>
          </w:p>
          <w:p>
            <w:pPr>
              <w:pStyle w:val="Normal"/>
              <w:jc w:val="center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</w:rPr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</w:rPr>
            </w:pPr>
            <w:r>
              <w:rPr/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</w:rPr>
            </w:pPr>
            <w:r>
              <w:rPr/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8"/>
              </w:rPr>
            </w:pPr>
            <w:r>
              <w:rPr/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rStyle w:val="Style18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Style w:val="Style18"/>
          <w:sz w:val="28"/>
          <w:szCs w:val="28"/>
        </w:rPr>
        <w:t>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        </w:t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8"/>
          <w:b w:val="false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муниципальной программе   повышения эффективности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с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омодановском муниципально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Республики Мордовия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/>
        <w:t>Сведения</w:t>
        <w:br/>
        <w:t>об основных мероприятиях муниципальной программы повышения эффективности управления муниципальными финансами в Ромодановском муниципальном район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417"/>
        <w:gridCol w:w="992"/>
        <w:gridCol w:w="993"/>
        <w:gridCol w:w="1842"/>
        <w:gridCol w:w="1418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№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муниципальной программы Ромодановского муниципального района (номер показателя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Подпрограмма «Эффективное использование бюджетного потенциала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1. Совершенствование бюджетного процесса, формирование бюджета Ромодановского муниципального района на очередной финансовый год и на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ереход к программному бюдж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юджета в "программном формате" в соответствии с требованиями Бюджетн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осуществление бюджетного процесса, непрозрачность составления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Совершенствование бюджетного пла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ершенствование методики планирования бюджетных ассигнований, исключение дублирующих расходных обязательств, полная обеспеченность принимаемых расходных обязательств финансовыми средст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эффективное планирование бюджет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проекта решения Совета депутатов Ромодановского муниципального района о бюджете Ромодановского муниципального района на очередной финансовый год и на плановый период, подготовке проектов решений о внесении изменений в утвержденный бюджет на очередной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Совета депутатов Ромодановского муниципального района о бюджете Ромодановского муниципального района на очередной финансовый год и плановый период, его подписание и обнаро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озможность исполнения и предоставления муниципальными органами и органами местного самоуправления, муниципальными установленных функций 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рганизация исполнении и подготовка отчетности об исполнении бюджета Ромодан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бюджетных обязательств, своевременное формирование и исполнение бюджет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ъективной информации об исполнении бюджета для принятия оперативных управленчески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2.Развитие контроля за соблюдением бюджетного законод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существление внутреннего муниципального финансов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выявление случаев неправомерного, нецелевого и неэффективного использования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ности использования бюдже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Совершенствование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Наращивание доходного потенциала, оптимизация бюджет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исполнение консолидированного бюджета Ромодановского муниципального района, поступление запланированных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бюджетов все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азвитие информационных систем и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омод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бюджетного процесса и процесса муниципальных закупок, формирование электронного бюджета, совершенствование составления бюджета Ромодановского муниципального района и отчета о его исполн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очности и качества бюджетного процесса, эффективности использования бюджетных средств. Отсутствие открытости бюджета Ромод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программа «Управление муниципальным долгом Ромодановского муниципального района»</w:t>
            </w:r>
          </w:p>
        </w:tc>
      </w:tr>
      <w:tr>
        <w:trPr>
          <w:trHeight w:val="5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Управление муниципальным долгом Ромоданов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ание базы данных о долговых обязательствах Ромодановского муниципального района, достижение приемлемых и экономически обоснованных объема и структуры муниципального долга Ромодан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долговой устойчивости Ромодановского муниципального района. 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8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сполнения долговых обязательств Ромодановского муниципального район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приемлемых и экономически-обоснованных объема и структуры муниципального долга Ромодан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олговой устойчивости Ромодан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,14</w:t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программа «Повышение эффективности межбюджетных отношений»</w:t>
            </w:r>
          </w:p>
        </w:tc>
      </w:tr>
      <w:tr>
        <w:trPr>
          <w:trHeight w:val="3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S1"/>
              <w:shd w:fill="FFFFFF" w:val="clear"/>
              <w:rPr/>
            </w:pPr>
            <w:r>
              <w:rPr/>
              <w:t>1.</w:t>
            </w:r>
            <w:r>
              <w:rPr>
                <w:color w:val="000000"/>
              </w:rPr>
              <w:t xml:space="preserve"> Выравнивание бюджетной обеспеченности сельских поселений Ромодановского муниципального район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диспропорций в уровне бюджетной обеспеченности сельских поселений, обеспечение равного доступа граждан к основным бюджетным услугам и социальным гарант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дифференциации сельских поселений по уровню расчетной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7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  <w:r>
              <w:rPr>
                <w:color w:val="000000"/>
              </w:rPr>
              <w:t xml:space="preserve">        </w:t>
            </w:r>
          </w:p>
          <w:p>
            <w:pPr>
              <w:pStyle w:val="S1"/>
              <w:shd w:fill="FFFFFF" w:val="clear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/>
              <w:t>1.</w:t>
            </w:r>
            <w:r>
              <w:rPr>
                <w:rStyle w:val="Style18"/>
              </w:rPr>
              <w:t xml:space="preserve"> Перечисление бюджетам сельских поселений иных межбюджетных трансфертов, выплачиваемых в зависимости от выполнения социально-экономических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Ромоданов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ое финансовое обеспечение расходных обязательст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приложение 4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Приложение 4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вышения эффективности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финанс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модановском муниципальном </w:t>
      </w:r>
    </w:p>
    <w:p>
      <w:pPr>
        <w:pStyle w:val="Normal"/>
        <w:jc w:val="right"/>
        <w:rPr/>
      </w:pPr>
      <w:r>
        <w:rPr>
          <w:sz w:val="28"/>
          <w:szCs w:val="28"/>
        </w:rPr>
        <w:t>районе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color w:val="000000"/>
          <w:sz w:val="28"/>
          <w:szCs w:val="28"/>
        </w:rPr>
        <w:t>эффективности управления муниципальными финансами в Ромодановском муниципальном районе  за счет средств бюджета Ромодан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709"/>
        <w:gridCol w:w="709"/>
        <w:gridCol w:w="709"/>
        <w:gridCol w:w="567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709"/>
        <w:gridCol w:w="567"/>
        <w:gridCol w:w="567"/>
      </w:tblGrid>
      <w:tr>
        <w:trPr>
          <w:trHeight w:val="3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сходы по годам  (тыс.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8 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29 го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 Ромодан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повышения эффективности управления муниципальными финансами Ромод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е использование бюджетного потенциал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юджетного процесса, формирование бюджета Ромоданов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нтроля за соблюдением бюджет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щивание доходного потенциала, оптимизация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ормационных систем и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втоматизированной информационной системы управления общественными финансами Ромода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ация процесса сбора информации о фактических объемах оказания муниципальных услуг в режиме реального времени в Ромоданов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муниципальным долгом Ромодановского муниципальн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долгом Ромода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межбюджет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Основное мероприятие</w:t>
            </w:r>
          </w:p>
          <w:p>
            <w:pPr>
              <w:pStyle w:val="S1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внивание бюджетной обеспеченности сельских поселений Ромоданов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yle18"/>
                <w:b w:val="false"/>
                <w:sz w:val="20"/>
              </w:rPr>
              <w:t xml:space="preserve">Перечисление бюджетам сельских поселений субсидий на софинансирование расходных обязательств по финансовому обеспечению деятельности органов местного самоуправления и муниципа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8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5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ицию «Этапы и сроки реализации подпрограммы» паспорта подпрограммы «Эффективное использование бюджетного потенциал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 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30 годы. Выделение этапов не предусмотре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» 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бзаце четвертом раздела 5 «Обоснование объема финансовых ресурсов, необходимых для реализации подпрограммы» цифры «2026» заменить цифрами «203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6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и «Этапы и сроки реализации подпрограммы» и  «Объемы финансового обеспечения подпрограммы» паспорта подпрограммы «</w:t>
      </w:r>
      <w:r>
        <w:rPr>
          <w:bCs/>
          <w:sz w:val="28"/>
          <w:szCs w:val="28"/>
        </w:rPr>
        <w:t>Управление муниципальным долгом Ромодановского муниципального района Республики Мордовия"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30 годы. Выделение этапов не предусмотрено</w:t>
            </w:r>
          </w:p>
        </w:tc>
      </w:tr>
      <w:tr>
        <w:trPr>
          <w:trHeight w:val="2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04"/>
                <w:sz w:val="28"/>
                <w:szCs w:val="28"/>
              </w:rPr>
              <w:t>Объемы финансового обеспече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523,0 тыс. рублей, в том числе: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44,6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49,0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44,3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2021 год – 44,2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-  44,2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 2023 год -  43,3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 42,4 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 – 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6 год – 39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7 год – 37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8 год – 34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9 год – 3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30 год – 27,8 тыс. 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первом раздела 4 «Обоснование объема финансовых ресурсов, необходимых для реализации подпрограммы» цифры «404,3» заменить цифрами «523,0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8 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зиции «Этапы и сроки реализации подпрограммы» и  «Объемы финансового обеспечения подпрограммы» паспорта подпрограммы «</w:t>
      </w:r>
      <w:r>
        <w:rPr>
          <w:color w:val="000000"/>
          <w:sz w:val="28"/>
          <w:szCs w:val="28"/>
        </w:rPr>
        <w:t>Повышение эффективности межбюджетных отношений"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>
          <w:trHeight w:val="7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30 годы. Выделение этапов не предусмотрено</w:t>
            </w:r>
          </w:p>
        </w:tc>
      </w:tr>
      <w:tr>
        <w:trPr>
          <w:trHeight w:val="28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104"/>
                <w:sz w:val="28"/>
                <w:szCs w:val="28"/>
              </w:rPr>
              <w:t>Объемы финансового обеспечения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составляет 152 194,8 тыс. рублей, в том числе: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12025,4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25329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год – 6416,2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5300,0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– 5379,4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 год – 7902,6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 -  9313,1 тыс. рублей;</w:t>
            </w:r>
          </w:p>
          <w:p>
            <w:pPr>
              <w:pStyle w:val="S1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 -  10707,4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4 год -  11970,7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5 год – 86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год – 891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7 год – 9367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8 год – 983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29 год –10305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30 год –10792,1 тыс. рубле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бзаце первом раздела 4 «Обоснование объема финансовых ресурсов, необходимых для реализации подпрограммы» цифры «106 057,1» заменить цифрами «152 194,8»;</w:t>
      </w:r>
    </w:p>
    <w:p>
      <w:pPr>
        <w:pStyle w:val="Normal"/>
        <w:tabs>
          <w:tab w:val="clear" w:pos="708"/>
          <w:tab w:val="left" w:pos="3105" w:leader="none"/>
        </w:tabs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105" w:leader="none"/>
        </w:tabs>
        <w:ind w:right="-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80" w:leader="none"/>
        </w:tabs>
        <w:spacing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Глава  Ромодановского 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С.В. Ведяш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104">
    <w:name w:val="s_10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  <w:sz w:val="24"/>
      <w:szCs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93424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5:00Z</dcterms:created>
  <dc:creator>Малышева Мария Михайловна</dc:creator>
  <dc:description/>
  <dc:language>en-US</dc:language>
  <cp:lastModifiedBy>YudinaEA</cp:lastModifiedBy>
  <cp:lastPrinted>2024-08-09T17:58:00Z</cp:lastPrinted>
  <dcterms:modified xsi:type="dcterms:W3CDTF">2024-10-23T07:55:00Z</dcterms:modified>
  <cp:revision>2</cp:revision>
  <dc:subject/>
  <dc:title/>
</cp:coreProperties>
</file>