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ОД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59893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u w:val="single"/>
        </w:rPr>
      </w:pPr>
      <w:r>
        <w:rPr/>
        <w:t xml:space="preserve">   </w:t>
      </w:r>
      <w:r>
        <w:rPr/>
        <w:t xml:space="preserve">от 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24 г.                                                             № </w:t>
      </w:r>
      <w:r>
        <w:rPr>
          <w:u w:val="single"/>
        </w:rPr>
        <w:t xml:space="preserve"> 607</w:t>
      </w:r>
    </w:p>
    <w:p>
      <w:pPr>
        <w:pStyle w:val="Normal"/>
        <w:suppressAutoHyphens w:val="true"/>
        <w:jc w:val="center"/>
        <w:rPr/>
      </w:pPr>
      <w:r>
        <w:rPr/>
        <w:t>п. Ромоданово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перечня    муниципальных   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программ    Ромодановского    муниципального 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района, планируемых к реализации в 2025 году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 плановом периоде 2026-2027 годов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Ромодановского муниципального района, планируемых к реализации в 2025 году и плановом периоде 2026-2027 год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Администрации Ромодановского муниципального района Республики Мордов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омодан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               С.В. Ведяшкин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/>
      </w:pPr>
      <w:r>
        <w:rPr/>
        <w:tab/>
        <w:t xml:space="preserve">             «Приложение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/>
      </w:pPr>
      <w:r>
        <w:rPr/>
        <w:tab/>
        <w:tab/>
        <w:t xml:space="preserve">  к постановлению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/>
      </w:pPr>
      <w:r>
        <w:rPr/>
        <w:tab/>
        <w:tab/>
        <w:t xml:space="preserve">    Администрации Ромодановского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/>
      </w:pPr>
      <w:r>
        <w:rPr/>
        <w:tab/>
        <w:tab/>
        <w:t xml:space="preserve">    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/>
        <w:tab/>
        <w:t xml:space="preserve">               от « 01 »  августа 2024 г.  № 607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еречень муниципальных программ Ромодановского муниципального района, планируемых к разработке, актуализации и реализации в 2025 году и плановом периоде 2026-2027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620"/>
        <w:gridCol w:w="1980"/>
        <w:gridCol w:w="1620"/>
        <w:gridCol w:w="23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разработки и акту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и поддержка малого и среднего предпринимательства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ономическое управление Администрации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йствие развитию малого и среднего предпринимательства в Ромодановском муниципальном районе, поддержка начинающих предпринимателей, обеспечение большей доступности финансовых ресурсов для малого и среднего 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Энергосбережение и повышение энергетической эффективности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ономическое управление Администрации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перехода на энергосберегающий режим функционирования учреждений и предприятий в целях сокращения бюджетных расходов</w:t>
            </w:r>
          </w:p>
        </w:tc>
      </w:tr>
      <w:tr>
        <w:trPr>
          <w:trHeight w:val="1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Экономическое развитие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ономическое управление Администрации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20"/>
              <w:jc w:val="center"/>
              <w:rPr>
                <w:color w:val="000000"/>
              </w:rPr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комплексности решения проблем экономического и социального развития района, проведение активной инновационной и инвестиционной политики, увеличение доходов бюджета района и их рациональное расходование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Муниципальная программа</w:t>
              <w:br/>
              <w:t>повышения эффективности управления муниципальными финансами в Ромодановском муниципальном районе Республики Мордовия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Финансовое управлени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hd w:fill="FFFFFF" w:val="clear"/>
              </w:rPr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эффективной государственной политики в области управления муниципальными финансами, наращивание доходного потенциала, оптимизация расходов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эффективности и качества предоставления муниципальных услу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Гармонизация межнациональных и межконфессиональных отношений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Управление по социальной работ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репление гражданской солидарности, гармонизация межэтнических и межконфессиональных отношений между народами, населяющими Ромодановский район, успешная социально-культурная адаптация и интеграция внутренних и внешних мигрантов в районное многонациональное сообщество, противодействие распространению идей экстремизма и ксенофоб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культуры и туризма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Управление по социальной работ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хранение историко-культурного наследия Ромодановского муниципального района, укрепление единого культурного пространства на территории района, создание условий для сохранения культурного потенциала и культурного наслед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муниципальной службы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здание системы эффективной и профессиональной муниципальной службы в Ромодановском муниципальном районе, ориентированной на обеспечение актуальных потребностей общества и развитие эконом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образования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Управление по социальной работ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доступности качественного образования, соответствующего требованиям социально ориентированного инновационного развития Ромодановского района, повышение роли образования в социальной консолидации обще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Укрепление общественного порядка и обеспечение общественной безопасности в Ромоданов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системы профилактики правонарушений; укрепление общественного порядка и общественной безопасности, вовлечение в эту деятельность общественных формирований и населения, а также повышение роли и ответственности органов местного самоуправления в профилактике правонарушений и борьбе с преступность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Патриотическое воспитание граждан, проживающих на территории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Управление по социальной работ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духовно-нравственного, интеллектуального, физического и творческого потенциала, а также рост деловой и трудовой активности молодёжи; повышение качества патриотического воспитания подростков и молодёжи; повышение социальной толерантности и развитие системы профилактики асоциальных явлений в молодёжной среде</w:t>
            </w:r>
          </w:p>
          <w:p>
            <w:pPr>
              <w:pStyle w:val="Default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 в Ромодановском муниципальном районе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Управление по социальной работ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учшение состояния физического здоровья населения района, формирование здорового образа жизни; 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районе; повышение доли населения района, регулярно занимающегося физической культурой и спортом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Профилактика терроризма и экстремизма на территор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специальных программ Администрация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защиты личности и общества от терроризма и экстремизма; предупреждение выявления и пресечения террористической и экстремистской деятельности и минимизации её последствий; выявление и устранение причин и условий, способствующих осуществлению террористической и экстремистской деятельности в пределах полномочий органов местного самоуправления Ромодановского муниципального района</w:t>
            </w:r>
          </w:p>
        </w:tc>
      </w:tr>
      <w:tr>
        <w:trPr>
          <w:trHeight w:val="10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Жилищ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тимулирования инвестиционной активности в жилищном строительстве; создание условий для ежегодного  роста  объемов ввода жилья, в  том  числе  жилья  экономического класса; повышение уровня обеспеченности населения  жильем путем ежегодного наращивания  объемов  жилищного строительства  и   развития финансово-кредитных                      институтов рынка жилья; создание условий для снижения административных барьеров;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потечного жилищного кредитования; формирования условий для создания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объединений граждан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жилищно-коммунального хозяйства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качества и надежности предоставления коммунальных услуг населению, улучшение экологической ситуации в районе, создание устойчивых и эффективных механизмов привлечения частных инвестиций для объектов коммунальной инфраструк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Комплексное развитие систем транспортной инфраструктуры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дернизация и развитие транспортной инфраструктуры; повышение безопасности дорожного движения на территории муниципального района; совершенствование управления по обеспечению безопасности дорожного движения; профилактика детского дорожно-транспортного травматиз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Комплексное развитие систем коммунальной инфраструктуры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мероприятий по строительству, реконструкци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дернизации  сетей  и  прочих  объектов  инфраструктуры  сист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унального водоснабжения и водоотведения;  по реконструкции и модерн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пловых источников;  по строительству, реконструкци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ю  электрических  сетей,  электрических  подстанций  и  друг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обходимой инфраструктуры электроснабжения;  по  сбору,  вывозу  и  размещ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тилизации) твердых бытовых отход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комплексного развития систем социальной инфраструктуры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безопасности, качества и эффективности использования населением объектов инфраструктуры муниципального района; обеспечение доступности объектов социальной инфраструктуры; обеспечение сбалансированного развития систем социальной инфраструктуры; достижение расчетного уровня обеспеченности населения услугами объектов социальной инфраструк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Программа развития сельского хозяйства и регулирования рынков сельскохозяйственной продукции, сырья и продовольствия</w:t>
            </w:r>
          </w:p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/>
              <w:t>в Ромодановском муниципальном районе»</w:t>
            </w:r>
          </w:p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-2030 г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по работе с отраслями АПК и ЛПХ граждан Администрации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роста объемов производства основных видов продукции, производимой предприятиями агропромышленного комплекса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конкурентоспособности производимой сельскохозяйственной продук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финансовой устойчивости предприятий агропромышленного комплекса</w:t>
            </w:r>
          </w:p>
        </w:tc>
      </w:tr>
      <w:tr>
        <w:trPr>
          <w:trHeight w:val="6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5040" w:leader="none"/>
              </w:tabs>
              <w:suppressAutoHyphens w:val="true"/>
              <w:spacing w:before="0" w:after="280"/>
              <w:ind w:right="-143" w:hanging="0"/>
              <w:jc w:val="center"/>
              <w:rPr/>
            </w:pPr>
            <w:r>
              <w:rPr/>
              <w:t>«Повышение безопасности дорожного движения на территории Ромодановского муниципальн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 на территории Ромодановского муниципального района, 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Ромодановском муниципальном районе</w:t>
            </w:r>
          </w:p>
        </w:tc>
      </w:tr>
      <w:tr>
        <w:trPr>
          <w:trHeight w:val="1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ое развитие сельских территорий»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мероприятий по строительству или приобретению жилья предоставляемого гражданам, проживающим на сельских территориях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недрение инструментов льготной сельской ипотеки на строительство (приобретение) жилья гражданам, проживающим на сельских территориях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устройство инженерной инфраструктурой и благоустройство площадок, расположенных на сельских территориях, под компактную жилищную застройку;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комфортных условий жизнедеятельности в сельской местности</w:t>
            </w:r>
          </w:p>
        </w:tc>
      </w:tr>
      <w:tr>
        <w:trPr>
          <w:trHeight w:val="8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крепление общественного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Управление по социальной работе Администрац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смертности трудоспособного населения Ромодановского муниципального района за счет обеспечения увеличения доли граждан, ведущих здоровый образ жизни и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; а также за счет мотивирования граждан к ведению здорового образа жизни посредством информационно-коммуникационной кампании</w:t>
            </w:r>
          </w:p>
        </w:tc>
      </w:tr>
      <w:tr>
        <w:trPr>
          <w:trHeight w:val="2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ифровая трансформация Ромодановского муниципального района Республики Мордо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>Повышение качества жизни и работы населения Ромодановского муниципального района путём внедрения и использования цифровых технологий</w:t>
            </w:r>
          </w:p>
        </w:tc>
      </w:tr>
      <w:tr>
        <w:trPr>
          <w:trHeight w:val="2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Комплексные кадастровые работы на территории Ромодановского муниципального района на 2024-2027 г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по правовым и земельно-имущественным отношениям Администрации Ромодановского муниципального района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/>
              <w:t>Составление карт-планов, установление в соответствии с действующим законодательством сведений о границах земельных участков и местоположении зданий, сооружений, объектов незавершенного строительства на земельных участках</w:t>
            </w:r>
          </w:p>
        </w:tc>
      </w:tr>
      <w:tr>
        <w:trPr>
          <w:trHeight w:val="2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 развитие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на территории Ромодан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3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омод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до 1 сентября года, предшествующего году начала реализации актуализированной или вновь разработанной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гражданской обороны на территории Ромодановского муниципального района; повышение уровня защиты населения от чрезвычайных ситуаций природного и техногенного характера; обеспечение пожарной безопасности и безопасности людей на водных объектах</w:t>
            </w:r>
          </w:p>
        </w:tc>
      </w:tr>
    </w:tbl>
    <w:p>
      <w:pPr>
        <w:pStyle w:val="Normal"/>
        <w:ind w:right="-545" w:hanging="0"/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9:00Z</dcterms:created>
  <dc:creator>Home</dc:creator>
  <dc:description/>
  <cp:keywords/>
  <dc:language>en-US</dc:language>
  <cp:lastModifiedBy>Boronina</cp:lastModifiedBy>
  <cp:lastPrinted>2024-08-05T09:59:00Z</cp:lastPrinted>
  <dcterms:modified xsi:type="dcterms:W3CDTF">2024-08-06T07:18:00Z</dcterms:modified>
  <cp:revision>125</cp:revision>
  <dc:subject/>
  <dc:title/>
</cp:coreProperties>
</file>