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МОДАН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2885</wp:posOffset>
                </wp:positionH>
                <wp:positionV relativeFrom="paragraph">
                  <wp:posOffset>106680</wp:posOffset>
                </wp:positionV>
                <wp:extent cx="598932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55pt;margin-top:8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29» ноября 2024 г.                                                                                                          № 44 </w:t>
      </w:r>
    </w:p>
    <w:p>
      <w:pPr>
        <w:pStyle w:val="Normal"/>
        <w:spacing w:lineRule="auto" w:line="240" w:before="4" w:after="4"/>
        <w:ind w:left="-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ind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расчете размера платы за наем жилых помещений по договорам социального найма и договорам    найма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специализирова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ых помещений  муниципального жилищного фонда Ромодановского муниципального района и установлении размера платы за пользование жилыми помещениями (платы за наем) для нанимателей жилых помещений по договорам социального найма и договорам    найма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пециализирова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жилых помещений  муниципальных жилых помещений муниципального жилищного фонда Ромодановского муниципального района</w:t>
      </w:r>
    </w:p>
    <w:p>
      <w:pPr>
        <w:pStyle w:val="Normal"/>
        <w:spacing w:lineRule="auto" w:line="240" w:before="4" w:after="4"/>
        <w:ind w:left="17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 основании приказа Министерства строительства и жилищно-коммунального хозяйства Российской Федерации от 27 сентября 2016 г. № 668/пр, Совет депутатов Ромодановского муниципального района Республики Мордов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расчете размера платы за наем жилых помещений по договорам социального найма и договорам    найма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пециализированных </w:t>
      </w:r>
      <w:r>
        <w:rPr>
          <w:rFonts w:cs="Times New Roman" w:ascii="Times New Roman" w:hAnsi="Times New Roman"/>
          <w:sz w:val="28"/>
          <w:szCs w:val="28"/>
        </w:rPr>
        <w:t>жилых помещений  муниципального жилищного фонда Ромоданов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 ввести в действие с 1 января 2025 г. для нанимателей жилых помещений по договорам социального найма и договорам    найма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пециализированных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муниципального жилищного фонда Ромодановского муниципального района базовую ставку платы за пользование жилым помещением (платы за наем) 76,96 руб. за квадратный метр жилого помещения в месяц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размер платежей за пользование жилым помещением (платы за наем) для нанимателей жилых помещений по договорам социального найма и договорам    найма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пециализированных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муниципального жилищного фонда Ромодановского муниципального района определяется исходя из размера базовой ставки и корректирующих коэффициентов, установленных Положением о расчете размера платы за наем жилых помещений по договорам социального найма и договорам    найма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пециализированных </w:t>
      </w:r>
      <w:r>
        <w:rPr>
          <w:rFonts w:cs="Times New Roman" w:ascii="Times New Roman" w:hAnsi="Times New Roman"/>
          <w:sz w:val="28"/>
          <w:szCs w:val="28"/>
        </w:rPr>
        <w:t>жилых помещений  муниципального жилищного фонда Ромоданов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депутатов Ромодановского муниципального района Республики Мордовия от 01 декабря 2006 г. №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тарифах на жилищные и коммунальные услуги организаций коммунального комплекса Ромодановского муниципального район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решение вступает в силу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408"/>
      </w:tblGrid>
      <w:tr>
        <w:trPr/>
        <w:tc>
          <w:tcPr>
            <w:tcW w:w="516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одановского муниципального рай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 Н.В. Хомяко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pacing w:lineRule="auto" w:line="24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Ромодановского муниципального района </w:t>
            </w:r>
          </w:p>
          <w:p>
            <w:pPr>
              <w:pStyle w:val="Normal"/>
              <w:spacing w:lineRule="auto" w:line="240" w:before="0" w:after="16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 С.В.Ведяшк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8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818" w:leader="none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модановского муниципального района</w:t>
      </w:r>
    </w:p>
    <w:p>
      <w:pPr>
        <w:pStyle w:val="Normal"/>
        <w:tabs>
          <w:tab w:val="clear" w:pos="708"/>
          <w:tab w:val="left" w:pos="5818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Мордовия</w:t>
      </w:r>
    </w:p>
    <w:p>
      <w:pPr>
        <w:pStyle w:val="Normal"/>
        <w:tabs>
          <w:tab w:val="clear" w:pos="708"/>
          <w:tab w:val="left" w:pos="581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 2024 № 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4" w:after="4"/>
        <w:ind w:left="17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чете размера платы за наем жилых помещений по договорам социального найма и  договорам    найма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специализированных </w:t>
      </w:r>
      <w:r>
        <w:rPr>
          <w:rFonts w:cs="Times New Roman" w:ascii="Times New Roman" w:hAnsi="Times New Roman"/>
          <w:b/>
          <w:sz w:val="28"/>
          <w:szCs w:val="28"/>
        </w:rPr>
        <w:t>жилых помещений  муниципального жилищного фонда Ромодановского муниципального района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" w:after="4"/>
        <w:ind w:left="17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bookmarkStart w:id="0" w:name="sub_11"/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Положение </w:t>
      </w:r>
      <w:r>
        <w:rPr>
          <w:rFonts w:cs="Times New Roman" w:ascii="Times New Roman" w:hAnsi="Times New Roman"/>
          <w:sz w:val="28"/>
          <w:szCs w:val="28"/>
        </w:rPr>
        <w:t xml:space="preserve">о расчете размера платы за наем жилых помещений по договорам социального найма и договорам    найма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специализированных </w:t>
      </w:r>
      <w:r>
        <w:rPr>
          <w:rFonts w:cs="Times New Roman" w:ascii="Times New Roman" w:hAnsi="Times New Roman"/>
          <w:sz w:val="28"/>
          <w:szCs w:val="28"/>
        </w:rPr>
        <w:t xml:space="preserve">жилых помещений  муниципального жилищного фонда Ромодан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ложение)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частью 3 статьи 156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ищного кодекса Российской Федерации на основании Методических указаний установления размера платы за пользование жилым помещением для нанимателей  жилых помещений по договорам социального найма и договорам найма жилых помещений государственного и муниципального жилищного фонда, утвержденных приказом Министерства строительства и жилищно-коммунального хозяйства Российской Федерации от 27 сентября 2016 года № 668/пр,  </w:t>
      </w:r>
      <w:bookmarkStart w:id="1" w:name="sub_1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и определяет порядок расчета размера платы за наем жилого помещения по договорам социального найма муниципального жилищного фонда Ромодановского муниципального района (далее - плата за наем). 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Экономическое содержание платы за наем состоит в компенсации инвестиционных затрат собственника на строительство и реконструкцию жилищного фонда, используемого для предоставления гражданам по договору найма.  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змер платы за наем определяется на основе базового размера платы за наем жилого помещения в расчете на 1 кв.м занимаемой общей площади жилого помещения (в отдельных комнатах в общежитиях исходя из площади этих комнат) с учетом корректирующих коэффициентов, характеризующих качество и благоустройство жилого помещения, месторасположение дома.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" w:after="4"/>
        <w:ind w:left="17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размера платы за наем</w:t>
      </w:r>
      <w:bookmarkStart w:id="2" w:name="sub_200"/>
      <w:bookmarkEnd w:id="1"/>
    </w:p>
    <w:p>
      <w:pPr>
        <w:pStyle w:val="Normal"/>
        <w:spacing w:lineRule="auto" w:line="240" w:before="4" w:after="4"/>
        <w:ind w:left="17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Определение базового размера платы за наем жилого помещения производится исходя из определения величины (размера) отчислений на полное восстановление муниципального жилищного фонда. </w:t>
      </w:r>
    </w:p>
    <w:p>
      <w:pPr>
        <w:pStyle w:val="Normal"/>
        <w:spacing w:lineRule="auto" w:line="240" w:before="4" w:after="4"/>
        <w:ind w:right="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Размер платы за наем </w:t>
      </w:r>
      <w:bookmarkStart w:id="3" w:name="sub_21"/>
      <w:bookmarkEnd w:id="2"/>
      <w:r>
        <w:rPr>
          <w:rFonts w:cs="Times New Roman" w:ascii="Times New Roman" w:hAnsi="Times New Roman"/>
          <w:bCs/>
          <w:sz w:val="28"/>
          <w:szCs w:val="28"/>
        </w:rPr>
        <w:t>определяется по следующей формуле: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7990" cy="228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платы за наем j-ого жилого помещения, предоставленного по договору найма жилого помещения муниципального жилищного фонда;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зовый размер платы за наем жилого помещения (далее – базовая ставка);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485" cy="22860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485" cy="22860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оответствия платы;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485" cy="2286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площадь j-ого жилого помещения, предоставленного по договору найма жилого помещения муниципального жилищного фонда (кв. м).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bookmarkStart w:id="4" w:name="sub_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еличина коэффициента соответствия платы за наем жилого помещения по договорам социального найма муниципального жилищного фонда Ромодановского муниципального района устанавливается в размере 0</w:t>
      </w:r>
      <w:bookmarkStart w:id="5" w:name="sub_300"/>
      <w:bookmarkEnd w:id="4"/>
      <w:r>
        <w:rPr>
          <w:rFonts w:cs="Times New Roman" w:ascii="Times New Roman" w:hAnsi="Times New Roman"/>
          <w:sz w:val="28"/>
          <w:szCs w:val="28"/>
        </w:rPr>
        <w:t>, 13.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Базовая ставка </w:t>
      </w:r>
      <w:bookmarkStart w:id="6" w:name="sub_31"/>
      <w:bookmarkEnd w:id="5"/>
      <w:r>
        <w:rPr>
          <w:rFonts w:cs="Times New Roman" w:ascii="Times New Roman" w:hAnsi="Times New Roman"/>
          <w:sz w:val="28"/>
          <w:szCs w:val="28"/>
        </w:rPr>
        <w:t>определяется следующим образом: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2860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0980" cy="22860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базовая ставка;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едняя цена 1 кв. м на вторичном рынке жилья, действующая на территории Республики Мордовия на момент расчета платы за наем, </w:t>
      </w:r>
      <w:bookmarkStart w:id="7" w:name="sub_32"/>
      <w:r>
        <w:rPr>
          <w:rFonts w:cs="Times New Roman" w:ascii="Times New Roman" w:hAnsi="Times New Roman"/>
          <w:sz w:val="28"/>
          <w:szCs w:val="28"/>
        </w:rPr>
        <w:t>согласно данным Территориального органа Федеральной службы государственной статистики по Республике Мордовия.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  Установление размера платы за наем жилого помещения не должно приводить к возникновению у нанимателя жилого помещения права на субсидию по оплате за жилое помещение и коммунальные услуги. 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bookmarkStart w:id="8" w:name="sub_400"/>
      <w:bookmarkEnd w:id="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Коэффициент, характеризующий качество и благоустройство жилого помещения, месторасположение дома,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485" cy="22860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bookmarkStart w:id="9" w:name="sub_42"/>
      <w:bookmarkEnd w:id="8"/>
      <w:r>
        <w:rPr>
          <w:rFonts w:cs="Times New Roman" w:ascii="Times New Roman" w:hAnsi="Times New Roman"/>
          <w:sz w:val="28"/>
          <w:szCs w:val="28"/>
        </w:rPr>
        <w:t xml:space="preserve">рассчитывается, как средневзвешенное значение показателей по отдельным параметрам: </w:t>
      </w:r>
      <w:bookmarkEnd w:id="9"/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6425" cy="552450"/>
                <wp:effectExtent l="0" t="0" r="0" b="0"/>
                <wp:docPr id="12" name="Полотно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552600"/>
                          <a:chOff x="0" y="0"/>
                          <a:chExt cx="1876320" cy="5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63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81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70640"/>
                            <a:ext cx="241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46960"/>
                            <a:ext cx="46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70640"/>
                            <a:ext cx="79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37440"/>
                            <a:ext cx="94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13760"/>
                            <a:ext cx="52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37440"/>
                            <a:ext cx="79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37440"/>
                            <a:ext cx="94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113760"/>
                            <a:ext cx="52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160"/>
                            <a:ext cx="6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37440"/>
                            <a:ext cx="94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13760"/>
                            <a:ext cx="52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266040"/>
                            <a:ext cx="71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257040"/>
                            <a:ext cx="7524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5" style="position:absolute;margin-left:0pt;margin-top:0pt;width:147.75pt;height:43.5pt" coordorigin="0,0" coordsize="2955,870">
                <v:rect id="shape_0" stroked="f" o:allowincell="f" style="position:absolute;left:0;top:0;width:2954;height: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stroked="f" o:allowincell="f" style="position:absolute;left:0;top:0;width:1859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269;width:37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389;width:72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69;width:125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59;width:148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179;width:8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59;width:125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59;width:148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79;width:8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0;width:10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3;top:59;width:148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179;width:81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419;width:111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7" fillcolor="black" stroked="t" o:allowincell="f" style="position:absolute;left:510;top:405;width:1184;height: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,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485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качество жилого помещения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благоустройство жилого помещения;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, характеризующий месторасположение дома.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1.  Коэффициент, характеризующий качество жилого помещения,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жает свойства капитальности стен жилого объекта (дома), в котором расположены жилые помещения муниципального жилищного фонда, - материал стен.  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2.  Коэффициент, характеризующий благоустройство жилого помещения,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тражает благоустроенность жилого дома в целом и жилых помещений, расположенных в доме, а именно: наличие лифтов, централизованного водоснабжения, водоотведения и теплоснаб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3.  Коэффициент, характеризующий месторасположение дома,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" cy="22860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 зонирование жилищного фонда исходя из его месторасположения с учетом потребительского спроса населения на приобретение (покупку) жилья. 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 Значения корректирующих коэффициентов к базовой ставке приведены в Приложении к настоящему Положению. </w:t>
      </w:r>
    </w:p>
    <w:p>
      <w:pPr>
        <w:pStyle w:val="Normal"/>
        <w:spacing w:lineRule="auto" w:line="240" w:before="4" w:after="4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" w:after="4"/>
        <w:ind w:left="170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числения, сбора и использования платы за наем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1.  Плата за наем является доходом бюджета Ромодановского муниципального района от предоставления жилого помещения муниципального жилищного фонда в наем. 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2. Начисление, сбор, взыскание и перечисление платы за наем производится организациями, осуществляющими управление многоквартирными домами, независимо от организационно-правовой формы, либо иными организациями на основании заключенных гражданско-правовых договоров. 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Администратором доходов от платы за наем жилого помещения муниципального жилого фонда является Администрация Ромодановского муниципального района.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. Обязанность по внесению платы за наем возникает у нанимателя жилого помещения с момента заключения договора социального найма. 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5. Плата за наем жилого помещения входит в структуру платы за жилое помещение и коммунальные услуги, порядок внесения которой определен Жилищным кодексом Российской Федерации. 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6"/>
        <w:gridCol w:w="53"/>
      </w:tblGrid>
      <w:tr>
        <w:trPr>
          <w:trHeight w:val="13310" w:hRule="atLeast"/>
        </w:trPr>
        <w:tc>
          <w:tcPr>
            <w:tcW w:w="9676" w:type="dxa"/>
            <w:tcBorders/>
            <w:vAlign w:val="bottom"/>
          </w:tcPr>
          <w:p>
            <w:pPr>
              <w:pStyle w:val="Normal"/>
              <w:spacing w:lineRule="auto" w:line="240" w:before="4" w:after="4"/>
              <w:ind w:left="17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sub_43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расчете размера 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наем жилого помещения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оговорам социального найма 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фонда Ромодановского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рректирующие коэффициенты </w:t>
              <w:br/>
              <w:t>к базовой ставке платы за наем жилого помещения исходя из качества жилого помещения, его благоустроенности и особых условий проживания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9051" w:type="dxa"/>
              <w:jc w:val="left"/>
              <w:tblInd w:w="3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4"/>
              <w:gridCol w:w="3858"/>
              <w:gridCol w:w="2229"/>
            </w:tblGrid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ректирующий коэффициент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итерии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коэффициента</w:t>
                  </w:r>
                </w:p>
              </w:tc>
            </w:tr>
            <w:tr>
              <w:trPr/>
              <w:tc>
                <w:tcPr>
                  <w:tcW w:w="2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чество жилого помещения</w:t>
                  </w:r>
                </w:p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12725" cy="228600"/>
                        <wp:effectExtent l="0" t="0" r="0" b="0"/>
                        <wp:docPr id="20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2" t="-157" r="-17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7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ирпичные дома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очные, крупнопанельные дома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ревянные, смешанные и дома из прочих материалов  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лые дома, признанные аварийными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епень благоустройства жилого помещения</w:t>
                  </w:r>
                </w:p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12725" cy="228600"/>
                        <wp:effectExtent l="0" t="0" r="0" b="0"/>
                        <wp:docPr id="21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2" t="-157" r="-17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72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/>
              <w:tc>
                <w:tcPr>
                  <w:tcW w:w="2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ногоквартирные дома, имеющие индивидуальное отопление:</w:t>
                  </w:r>
                </w:p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с обеспечением из водоразборных колонок;</w:t>
                  </w:r>
                </w:p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 с централизованной системой холодного водоснабжения, газовыми или электрическими водонагревателями, не канализованные;</w:t>
                  </w:r>
                </w:p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) с централизованной системой холодного водоснабжения, выгребными ямами 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орасположения </w:t>
                  </w:r>
                </w:p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К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омодановское сельское поселение 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/>
              <w:tc>
                <w:tcPr>
                  <w:tcW w:w="2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67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ие поселения Ромодановского муниципального района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" w:after="4"/>
                    <w:ind w:left="170" w:right="11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" w:after="4"/>
        <w:ind w:righ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счет размера за пользование жилым помещением (платы за наем) для нанимателей жилых помещений по договорам социального найма и договорам    найма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специализированных </w:t>
      </w:r>
      <w:r>
        <w:rPr>
          <w:rFonts w:cs="Times New Roman" w:ascii="Times New Roman" w:hAnsi="Times New Roman"/>
          <w:b/>
          <w:sz w:val="26"/>
          <w:szCs w:val="26"/>
        </w:rPr>
        <w:t xml:space="preserve">жилых помещений  муниципального жилищного фонда Ромодановского муниципального района, в зависимости от вида благоустройства жилого помещения. 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4" w:after="4"/>
        <w:ind w:left="530" w:right="113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едняя стоимость 1 кв. м общей площади </w:t>
      </w:r>
      <w:r>
        <w:rPr>
          <w:rFonts w:cs="Times New Roman" w:ascii="Times New Roman" w:hAnsi="Times New Roman"/>
          <w:sz w:val="26"/>
          <w:szCs w:val="26"/>
        </w:rPr>
        <w:t xml:space="preserve">квартир на вторичном рынке жилья по Республике Мордовия на конец 3 квартала 2024 года, принятая для расчетов:   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Рс = 76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960 руб.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Базовый размер платы за наем жилого помещ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= 76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960 руб. * 0,001 =76,96 руб. за 1 кв.м.</w:t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Коэффициент соответствия платы</w:t>
      </w:r>
      <w:r>
        <w:rPr>
          <w:rFonts w:cs="Times New Roman" w:ascii="Times New Roman" w:hAnsi="Times New Roman"/>
          <w:sz w:val="26"/>
          <w:szCs w:val="26"/>
        </w:rPr>
        <w:t>, исходя из социально-экономических условий: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Кс = 0,13 – для договоров социального найма и договорам    найма  </w:t>
      </w:r>
      <w:r>
        <w:rPr>
          <w:rStyle w:val="Emphasis"/>
          <w:rFonts w:cs="Times New Roman" w:ascii="Times New Roman" w:hAnsi="Times New Roman"/>
          <w:i w:val="false"/>
          <w:iCs w:val="false"/>
          <w:sz w:val="26"/>
          <w:szCs w:val="26"/>
        </w:rPr>
        <w:t xml:space="preserve">специализированных </w:t>
      </w:r>
      <w:r>
        <w:rPr>
          <w:rFonts w:cs="Times New Roman" w:ascii="Times New Roman" w:hAnsi="Times New Roman"/>
          <w:sz w:val="26"/>
          <w:szCs w:val="26"/>
        </w:rPr>
        <w:t>жилых помещений  муниципального жилищного фонда</w:t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кроме аварийных МКД, включенных в программу сноса, где Кс принимается равным 0)</w:t>
      </w:r>
    </w:p>
    <w:p>
      <w:pPr>
        <w:pStyle w:val="Normal"/>
        <w:spacing w:lineRule="auto" w:line="240" w:before="4" w:after="4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Расчетная величина размера платы за наем:</w:t>
      </w:r>
    </w:p>
    <w:p>
      <w:pPr>
        <w:pStyle w:val="Normal"/>
        <w:spacing w:lineRule="auto" w:line="240" w:before="4" w:after="4"/>
        <w:ind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843"/>
      </w:tblGrid>
      <w:tr>
        <w:trPr>
          <w:trHeight w:val="11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метры жилого помещения с учетом его потребительских свой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пл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наем, руб. за 1 кв.м. в месяц</w:t>
            </w:r>
          </w:p>
        </w:tc>
      </w:tr>
      <w:tr>
        <w:trPr>
          <w:trHeight w:val="40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модановское сельское поселение  (К3=1,00) </w:t>
            </w:r>
          </w:p>
        </w:tc>
      </w:tr>
      <w:tr>
        <w:trPr>
          <w:trHeight w:val="8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е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ind w:righ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айм=76,96*0,13* (1,0+1,0+1,0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ind w:left="17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</w:t>
            </w:r>
          </w:p>
        </w:tc>
      </w:tr>
      <w:tr>
        <w:trPr>
          <w:trHeight w:val="8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е; многоквартирные дома, имеющие индивидуальное отопление: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айм=76,96*0,13* (1,0+0,9+1,0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6</w:t>
            </w:r>
          </w:p>
        </w:tc>
      </w:tr>
      <w:tr>
        <w:trPr>
          <w:trHeight w:val="8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чные, крупнопанельные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айм=76,96*0,13* (0,9+1,0+1,0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6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чные, крупнопанельные; многоквартирные дома, имеющие индивидуальное отопление: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ind w:left="17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айм=76,96*0,13* (0,9+0,9+1,0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" w:after="4"/>
              <w:ind w:left="17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3</w:t>
            </w:r>
          </w:p>
        </w:tc>
      </w:tr>
      <w:tr>
        <w:trPr>
          <w:trHeight w:val="8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, смешанные и из прочих материалов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айм=76,96 *0,13* (0,8+1,0+1,0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3</w:t>
            </w:r>
          </w:p>
        </w:tc>
      </w:tr>
      <w:tr>
        <w:trPr>
          <w:trHeight w:val="8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, смешанные и из прочих материалов; многоквартирные дома, имеющие индивидуальное отопление: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айм=76,96 *0,13* (0,8+0,9+1,0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0</w:t>
            </w:r>
          </w:p>
        </w:tc>
      </w:tr>
    </w:tbl>
    <w:p>
      <w:pPr>
        <w:pStyle w:val="Normal"/>
        <w:spacing w:lineRule="auto" w:line="240" w:before="4" w:after="4"/>
        <w:ind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4" w:after="4"/>
        <w:ind w:left="170" w:right="11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Расчетная величина размера платы за наем:</w:t>
      </w:r>
    </w:p>
    <w:p>
      <w:pPr>
        <w:pStyle w:val="Normal"/>
        <w:spacing w:lineRule="auto" w:line="240" w:before="4" w:after="4"/>
        <w:ind w:right="1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822"/>
        <w:gridCol w:w="1884"/>
      </w:tblGrid>
      <w:tr>
        <w:trPr>
          <w:trHeight w:val="115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метры жилого помещения с учетом его потребительских свойств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расчета пла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наем, руб. за 1 кв.м. в месяц</w:t>
            </w:r>
          </w:p>
        </w:tc>
      </w:tr>
      <w:tr>
        <w:trPr>
          <w:trHeight w:val="409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льские поселения Ромодановского муниципального района  (К3=0,9) 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е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айм=76,96*0,13* (1,0+1,0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6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е; многоквартирные дома, имеющие индивидуальное отопление: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айм=76,96*0,13* (1,0+0,9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3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чные, крупнопанельные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айм=76,96*0,13* (0,9+1,0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3</w:t>
            </w:r>
          </w:p>
        </w:tc>
      </w:tr>
      <w:tr>
        <w:trPr>
          <w:trHeight w:val="28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чные, крупнопанельные; многоквартирные дома, имеющие индивидуальное отопление: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айм=76,96*0,13* (0,9+0,9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0</w:t>
            </w:r>
          </w:p>
        </w:tc>
      </w:tr>
      <w:tr>
        <w:trPr>
          <w:trHeight w:val="88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, смешанные и из прочих материалов; многоквартирные дома с индивидуальным отоплением, централизованным холодным водоснабжением и канализацией, с газовыми или электрическими водонагревател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айм=76,96*0,13* (0,8+1,0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0</w:t>
            </w:r>
          </w:p>
        </w:tc>
      </w:tr>
      <w:tr>
        <w:trPr>
          <w:trHeight w:val="36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, смешанные и из прочих материалов; многоквартирные дома, имеющие индивидуальное отопление: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 обеспечением из водоразборных колонок;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 централизованной системой холодного водоснабжения, газовыми или электрическими водонагревателями, не канализованные;</w:t>
            </w:r>
          </w:p>
          <w:p>
            <w:pPr>
              <w:pStyle w:val="Normal"/>
              <w:spacing w:lineRule="auto" w:line="240" w:before="4" w:after="4"/>
              <w:ind w:left="170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 централизованной системой холодного водоснабжения, выгребными ям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айм=76,96*0,13* (0,8+0,9+0,9)/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" w:after="4"/>
              <w:ind w:left="17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6</w:t>
            </w:r>
          </w:p>
        </w:tc>
      </w:tr>
    </w:tbl>
    <w:p>
      <w:pPr>
        <w:pStyle w:val="Normal"/>
        <w:spacing w:lineRule="auto" w:line="240" w:before="4" w:after="4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0:00Z</dcterms:created>
  <dc:creator>Надежда Юрьевна Баймашкина</dc:creator>
  <dc:description/>
  <cp:keywords/>
  <dc:language>en-US</dc:language>
  <cp:lastModifiedBy>Admin</cp:lastModifiedBy>
  <cp:lastPrinted>2024-12-13T10:19:00Z</cp:lastPrinted>
  <dcterms:modified xsi:type="dcterms:W3CDTF">2025-01-22T12:34:00Z</dcterms:modified>
  <cp:revision>4</cp:revision>
  <dc:subject/>
  <dc:title/>
</cp:coreProperties>
</file>