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МОДАНОВСКОГО МУНИЦИПАЛЬНОГО РАЙОН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6205</wp:posOffset>
                </wp:positionV>
                <wp:extent cx="598932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</w:t>
      </w:r>
      <w:r>
        <w:rPr>
          <w:sz w:val="28"/>
          <w:szCs w:val="28"/>
        </w:rPr>
        <w:t>от «19» декабря 2023 г.                                                                               № 11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мод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28" w:hanging="0"/>
        <w:jc w:val="both"/>
        <w:rPr/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Ромодановского муниципального района РМ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, Положением о приватизации муниципального имущества Ромодановского муниципального района, утвержденным решением Совета депутатов Ромодановского муниципального района от 14 июня 2006 года №7,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рогнозный план приватизации муниципального имущества Ромодановского муниципального района Республики Мордовия на 2024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омод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С.В. Ведяшкин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89" w:firstLine="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89" w:firstLine="57"/>
        <w:jc w:val="right"/>
        <w:rPr/>
      </w:pPr>
      <w:r>
        <w:rPr/>
      </w:r>
    </w:p>
    <w:p>
      <w:pPr>
        <w:pStyle w:val="Normal"/>
        <w:ind w:left="4389" w:firstLine="57"/>
        <w:jc w:val="right"/>
        <w:rPr/>
      </w:pPr>
      <w:r>
        <w:rPr/>
      </w:r>
    </w:p>
    <w:p>
      <w:pPr>
        <w:pStyle w:val="Normal"/>
        <w:ind w:left="4389" w:firstLine="57"/>
        <w:jc w:val="right"/>
        <w:rPr/>
      </w:pPr>
      <w:r>
        <w:rPr/>
        <w:t xml:space="preserve">Приложение </w:t>
      </w:r>
    </w:p>
    <w:p>
      <w:pPr>
        <w:pStyle w:val="Normal"/>
        <w:ind w:left="4389" w:firstLine="57"/>
        <w:jc w:val="right"/>
        <w:rPr/>
      </w:pPr>
      <w:r>
        <w:rPr/>
        <w:t>к постановлению администрации</w:t>
      </w:r>
    </w:p>
    <w:p>
      <w:pPr>
        <w:pStyle w:val="Normal"/>
        <w:ind w:left="4389" w:firstLine="57"/>
        <w:jc w:val="right"/>
        <w:rPr/>
      </w:pPr>
      <w:r>
        <w:rPr/>
        <w:t>Ромодановского муниципального района</w:t>
      </w:r>
    </w:p>
    <w:p>
      <w:pPr>
        <w:pStyle w:val="Normal"/>
        <w:ind w:left="4389" w:firstLine="57"/>
        <w:jc w:val="right"/>
        <w:rPr/>
      </w:pPr>
      <w:r>
        <w:rPr/>
        <w:t>Республики Мордовия</w:t>
      </w:r>
    </w:p>
    <w:p>
      <w:pPr>
        <w:pStyle w:val="Normal"/>
        <w:tabs>
          <w:tab w:val="clear" w:pos="708"/>
          <w:tab w:val="left" w:pos="5308" w:leader="none"/>
        </w:tabs>
        <w:ind w:left="4389" w:firstLine="57"/>
        <w:jc w:val="right"/>
        <w:rPr/>
      </w:pPr>
      <w:r>
        <w:rPr/>
        <w:t>от «___» _____________ 2023 г. № ____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одановского муниципального района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Недвижимое имущество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50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нахождения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,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гараж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Ромодан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моданово,  ул. Ленина, строение 165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6:0101032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Ромодан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моданово,  ул. Ленина, 165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6:0101032:2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гараж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Ромодан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моданово,  ул. Ленина, строение 165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6:0101032: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Ромодан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моданово,  ул. Ленина, 16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6:0101032:2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Ромодан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моданово, ул. Центральная, д.5, пом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6:0101014:4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Ромодан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моданово, ул. Центральная, д.5, пом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6:0101014: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Ромодан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моданово, ул. Центральная, д.5, пом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6:0101014:42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Ромодан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моданово, ул. Центральная, д.5, пом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6:0101014:4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Ромодан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моданово, ул. Центральная, д.5, пом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6:0101014: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Ромодан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моданово, ул. Механическая, д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6:0101031:7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Ромодан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моданово, ул. Механическая, д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6:0101031: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89"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89" w:firstLine="57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left="4389" w:firstLine="57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Движимое имуще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88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й номер (</w:t>
            </w:r>
            <w:r>
              <w:rPr>
                <w:b/>
                <w:sz w:val="24"/>
                <w:szCs w:val="24"/>
                <w:lang w:val="en-US"/>
              </w:rPr>
              <w:t>VI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3-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384ХВ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CXC</w:t>
            </w:r>
            <w:r>
              <w:rPr>
                <w:sz w:val="24"/>
                <w:szCs w:val="24"/>
              </w:rPr>
              <w:t>00036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муниципальных унитарных предприятий, подлежащих преобразованию в хозяйственные общест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срок приватизаци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Ромодановского района «Ромодановжилсервис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600, Республика Мордовия, Ромодановский район, с.п. Ромоданово, ул. Полежаева, зд. 21 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Calibri" w:hAnsi="Calibri" w:cs="Calibri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basedOn w:val="Style13"/>
    <w:qFormat/>
    <w:rPr>
      <w:spacing w:val="5"/>
      <w:lang w:bidi="ar-SA"/>
    </w:rPr>
  </w:style>
  <w:style w:type="character" w:styleId="115pt">
    <w:name w:val="Основной текст + 11;5 pt;Курсив"/>
    <w:basedOn w:val="Style14"/>
    <w:qFormat/>
    <w:rPr>
      <w:i/>
      <w:iCs/>
      <w:spacing w:val="-2"/>
      <w:sz w:val="21"/>
      <w:szCs w:val="21"/>
    </w:rPr>
  </w:style>
  <w:style w:type="character" w:styleId="4">
    <w:name w:val="Основной текст (4)_"/>
    <w:basedOn w:val="Style13"/>
    <w:qFormat/>
    <w:rPr>
      <w:spacing w:val="-2"/>
      <w:sz w:val="21"/>
      <w:szCs w:val="21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/>
      <w:jc w:val="both"/>
    </w:pPr>
    <w:rPr>
      <w:spacing w:val="-2"/>
      <w:sz w:val="21"/>
      <w:szCs w:val="21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3:00Z</dcterms:created>
  <dc:creator>1</dc:creator>
  <dc:description/>
  <cp:keywords/>
  <dc:language>en-US</dc:language>
  <cp:lastModifiedBy>BarabanovaAS</cp:lastModifiedBy>
  <cp:lastPrinted>2022-12-09T14:38:00Z</cp:lastPrinted>
  <dcterms:modified xsi:type="dcterms:W3CDTF">2023-12-25T08:21:00Z</dcterms:modified>
  <cp:revision>4</cp:revision>
  <dc:subject/>
  <dc:title>ПОСТАНОВЛЕНИЕ</dc:title>
</cp:coreProperties>
</file>