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86625</wp:posOffset>
                </wp:positionH>
                <wp:positionV relativeFrom="paragraph">
                  <wp:posOffset>635</wp:posOffset>
                </wp:positionV>
                <wp:extent cx="276606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5pt;mso-wrap-distance-left:9.05pt;mso-wrap-distance-right:9.05pt;mso-wrap-distance-top:0pt;mso-wrap-distance-bottom:0pt;margin-top:0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/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b/>
        </w:rPr>
        <w:t xml:space="preserve">отдела муниципального архива администрации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7"/>
        <w:gridCol w:w="5667"/>
        <w:gridCol w:w="2128"/>
        <w:gridCol w:w="180"/>
        <w:gridCol w:w="1586"/>
        <w:gridCol w:w="36"/>
        <w:gridCol w:w="1630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декс организа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Собрание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т депутатов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модановского 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нненк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тарского сельского поселения 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ье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чу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нстанти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п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9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абережн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ят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уш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омодановского сельского поселения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(Закон Республики Мордовия от 2.04.2014 № 25-З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4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рофимовщ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ановский районный суд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атура Ромодановск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ледственное управление Следственного комитета России по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чалковский межрайонный следственный отдел Следственного управления следственного комитета при прокуратуре Российской Федерации по Республике Мордов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05.12.2008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5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казенное учреждение «Финансовое управление администрации Ромодановского муниципального района Республики Мордов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муниципальных учреждений Ромодановского муниципального райо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МКУ «ЦО МУ Ромодановского муниципального района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. Имущество. Региональное развитие. Статистика. Стандартизация [и метрология]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й комитет имущественных и земельных отношений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3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Управление по правовым и земельно-имущественным отношениям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экономики, торговли и предпринимательств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4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ческое управление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мышленность. Топливо. Энерге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промышленности, науки и новых технологий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.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ое акционерное общество «Мордовспир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по работе с отраслями АПК и ЛПХ граждан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1.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работе с отраслями АПК и ЛПХ гражда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омодановского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арищество на вере «Открытое акционерное общество Мордовское агропромышленное объединение и компания» Ромодановского муниципального района Республики Мордовия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5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сомолец»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0.11.2012 № 1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6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гропромышленное объединение Элеком» Ромодановского муниципального района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  <w:t>(ОАО «АПО Элеком»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8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ьма» Ромодано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3.2009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о. Архитектура. Градостроительство. Жилищно-коммунальное хозя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жилищно-коммунального хозяйства, энергетики и гражданской защиты насел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строительства, архитектуры и ЖКХ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1.03.2008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 «Редакция газеты «Побе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10.06.2011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.1.  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работе с учреждениями образования, опеки и попечительства несовершеннолетних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2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информационно-методического обеспечения муниципальных бюджетных образовательных учреждений Ромодановского муниципального района Республики Мордовия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МКУ «ЦИМО МОУ Ромодановского муниципального района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3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«Ромодановская средняя общеобразовательная школа № 1» (МБОУ «Ромодановская СОШ № 1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9.06.2018 №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. Искусство. Архивное дел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культуры, национальной политики и архивного дела  Республики Мордовия</w:t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рхивное управление Минисерства культуры, национальной политики и архивного дела Республики Мордовия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муниципального архива администрации Ромодановского муниципального района Республики Мордов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Мордовия «Ромодановская поликлиника им. В.С. Поросенкова»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, туризм и молодёжная поли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.2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порта, молодёжной политики и туризм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делам молодежи, физкультуре, спорту и туризму администрации Ромодановского муниципального района Республики Мордов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им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09.09.2016 №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. Страх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социальной защиты, труда и занятости населения Республики Мордовия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«Социальная защита населения по Ромодановскому району Республики Мордов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9.10.2010 № 1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2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Республики Мордовия «Центр занятости населения  Ромодановского района» (ГКУ РМ «ЦЗН Ромодановского района»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избирательная комисс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.1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ановская территориальная избирательная коми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25.03.2005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е объеди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.1.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рдовская республиканская организация профсоюза работников агропромышленн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того по состоянию на 01.01.2025 всего организаций в списке 38, в т.ч. </w:t>
      </w:r>
    </w:p>
    <w:p>
      <w:pPr>
        <w:pStyle w:val="Normal"/>
        <w:jc w:val="both"/>
        <w:rPr/>
      </w:pPr>
      <w:r>
        <w:rPr/>
      </w:r>
    </w:p>
    <w:tbl>
      <w:tblPr>
        <w:tblW w:w="157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500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едеральной – 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ая (1) –42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республиканской – 4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ая повидовая (2.1) – 12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униципальной – 26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(2.2) – 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>НТД – 0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частной – 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/>
              <w:t>фото –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7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137"/>
      <w:gridCol w:w="5667"/>
      <w:gridCol w:w="2128"/>
      <w:gridCol w:w="1802"/>
      <w:gridCol w:w="1630"/>
      <w:gridCol w:w="2522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1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2</w:t>
          </w:r>
        </w:p>
      </w:tc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3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4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5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6</w:t>
          </w:r>
        </w:p>
      </w:tc>
      <w:tc>
        <w:tcPr>
          <w:tcW w:w="2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6:00Z</dcterms:created>
  <dc:creator>LSK</dc:creator>
  <dc:description>Shankar's Birthday falls on 25th July.  Don't Forget to wish him</dc:description>
  <cp:keywords>Birthday</cp:keywords>
  <dc:language>en-US</dc:language>
  <cp:lastModifiedBy>Калинина В.А.</cp:lastModifiedBy>
  <cp:lastPrinted>2021-12-23T09:33:00Z</cp:lastPrinted>
  <dcterms:modified xsi:type="dcterms:W3CDTF">2024-12-27T17:38:00Z</dcterms:modified>
  <cp:revision>3</cp:revision>
  <dc:subject>Birthday </dc:subject>
  <dc:title>Are You suprised ?</dc:title>
</cp:coreProperties>
</file>