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собственность за плату земельного участка из земель населенных пунктов, в кадастровом квартале 13:16:0211001 площадью 1840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с.Малые Березники, ул. Березов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07 мая 2025г. по 09 июн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4-30T08:22:00Z</dcterms:modified>
  <cp:revision>231</cp:revision>
  <dc:subject/>
  <dc:title/>
</cp:coreProperties>
</file>