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аренду земельного участка из земель населенных пунктов, в кадастровом квартале 13:16:0101038 площадью 1500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п.Ромоданово, ул. Ломоносо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7 июня 2025г. по 28 июля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SazonovaEA</cp:lastModifiedBy>
  <cp:lastPrinted>2021-03-02T12:57:00Z</cp:lastPrinted>
  <dcterms:modified xsi:type="dcterms:W3CDTF">2025-06-27T07:01:00Z</dcterms:modified>
  <cp:revision>238</cp:revision>
  <dc:subject/>
  <dc:title/>
</cp:coreProperties>
</file>