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40" w:leader="none"/>
        </w:tabs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708"/>
          <w:tab w:val="left" w:pos="474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Ромодановского муниципального района РМ сообщает о приеме заявлений по предоставлению в собственность земельного участка из земель населенных пунктов, в кадастровом квартале 13:16:0204001 площадью 1089 кв.м., с видом разрешенного использования: для ведения личного подсобного хозяйства (приусадебный земельный участок). Местоположение: Республика Мордовия, Ромодановский район, с.Белозерье, ул. Колхозная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рок приема заявлений граждан, заинтересованных в предоставлении земельного участка – 30 календарных дней со дня опубликования извещения (с 27 июня 2025г. по 28 июля 2025г.)  по адресу: 431600, РМ, Ромодановский район, п.Ромоданово, ул.Ленина, д.138 (здание администрации Ромодановского муниципального района) тел.: 8(83438)2-90-03, </w:t>
      </w:r>
      <w:hyperlink r:id="rId2">
        <w:r>
          <w:rPr>
            <w:rStyle w:val="InternetLink"/>
            <w:lang w:val="en-US"/>
          </w:rPr>
          <w:t>ro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modan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rdov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/>
        <w:t>с 8 ч. 30 мин до 17 ч. 30 мин.</w:t>
      </w:r>
    </w:p>
    <w:p>
      <w:pPr>
        <w:pStyle w:val="Normal"/>
        <w:ind w:firstLine="708"/>
        <w:jc w:val="both"/>
        <w:rPr/>
      </w:pPr>
      <w:r>
        <w:rPr/>
        <w:t xml:space="preserve">431600, РМ, Ромодановский район, п.Ромоданово, ул.Ленина, д.138 Б (здание администрации Ромодановского сельского поселения) МБУ«Многофункциональный центр Ромодановского муниципального района» тел.: 8(83438)2-08-66, </w:t>
      </w:r>
      <w:hyperlink r:id="rId3"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omodan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8 ч. 30 мин до 16 ч. 45 мин. Ежедневно, кроме выходных.</w:t>
      </w:r>
    </w:p>
    <w:p>
      <w:pPr>
        <w:pStyle w:val="Normal"/>
        <w:ind w:firstLine="708"/>
        <w:jc w:val="both"/>
        <w:rPr/>
      </w:pPr>
      <w:r>
        <w:rPr/>
        <w:t>Способ подачи заявлений – письменно, электронной почтой, лично, либо через своих представителей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-adm@romodanovo.e-mordovia.ru" TargetMode="External"/><Relationship Id="rId3" Type="http://schemas.openxmlformats.org/officeDocument/2006/relationships/hyperlink" Target="mailto:mfc-romodanov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9:00Z</dcterms:created>
  <dc:creator>админ</dc:creator>
  <dc:description/>
  <cp:keywords/>
  <dc:language>en-US</dc:language>
  <cp:lastModifiedBy>SazonovaEA</cp:lastModifiedBy>
  <cp:lastPrinted>2021-03-02T12:57:00Z</cp:lastPrinted>
  <dcterms:modified xsi:type="dcterms:W3CDTF">2025-06-27T05:52:00Z</dcterms:modified>
  <cp:revision>236</cp:revision>
  <dc:subject/>
  <dc:title/>
</cp:coreProperties>
</file>