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аренду земельного участка из земель населенных пунктов, в кадастровом квартале 13:16:0316003 площадью 2999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д.Ханинеевка, ул. Зелен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28 февраля 2025г. по 31 марта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Proncha</cp:lastModifiedBy>
  <cp:lastPrinted>2021-03-02T12:57:00Z</cp:lastPrinted>
  <dcterms:modified xsi:type="dcterms:W3CDTF">2025-02-28T04:50:00Z</dcterms:modified>
  <cp:revision>230</cp:revision>
  <dc:subject/>
  <dc:title/>
</cp:coreProperties>
</file>