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вещение о проведении аукци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, вносимые в него изменения, извещение об отказе от проведения аукциона размещ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</w:t>
      </w:r>
      <w:r>
        <w:rPr>
          <w:rStyle w:val="FontStyle16"/>
          <w:spacing w:val="-2"/>
          <w:sz w:val="24"/>
          <w:szCs w:val="24"/>
        </w:rPr>
        <w:t>дминистрация Ромодановского 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://romodanovo-r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(далее - официальный сайт администрации), </w:t>
      </w:r>
      <w:r>
        <w:rPr>
          <w:rFonts w:cs="Times New Roman" w:ascii="Times New Roman" w:hAnsi="Times New Roman"/>
          <w:sz w:val="24"/>
          <w:szCs w:val="24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: www.torgi.gov.ru (далее – официальный сайт торгов)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анное извещение после размещения на официальном сайте в автоматическом режиме направляется с официального сайта на сайт</w:t>
      </w:r>
      <w:r>
        <w:rPr>
          <w:rFonts w:cs="Times New Roman" w:ascii="Times New Roman" w:hAnsi="Times New Roman"/>
          <w:sz w:val="24"/>
          <w:szCs w:val="24"/>
        </w:rPr>
        <w:t xml:space="preserve"> АО «Единая электронная торговая площадка» – электронная торговая площад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информационно-телекоммуникационной сети "Интернет" на котором проводится электронный аукцион.</w:t>
      </w:r>
    </w:p>
    <w:p>
      <w:pPr>
        <w:pStyle w:val="Style21"/>
        <w:widowControl/>
        <w:spacing w:lineRule="auto" w:line="240"/>
        <w:ind w:right="142" w:firstLine="553"/>
        <w:rPr>
          <w:rStyle w:val="FontStyle16"/>
          <w:spacing w:val="-2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42" w:firstLine="553"/>
        <w:rPr/>
      </w:pPr>
      <w:r>
        <w:rPr>
          <w:rStyle w:val="FontStyle16"/>
          <w:spacing w:val="-2"/>
          <w:sz w:val="24"/>
          <w:szCs w:val="24"/>
        </w:rPr>
        <w:t xml:space="preserve">Администрация Ромодановского  муниципального района Республики Мордовия сообщает о проведении </w:t>
      </w:r>
      <w:r>
        <w:rPr>
          <w:rStyle w:val="FontStyle12"/>
          <w:b w:val="false"/>
          <w:spacing w:val="-2"/>
          <w:sz w:val="24"/>
          <w:szCs w:val="24"/>
        </w:rPr>
        <w:t>аукциона в электронной форм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, ранее не зарегистрированные на электронной площадке, должны пройти процедуру регистрации на </w:t>
      </w:r>
      <w:r>
        <w:rPr>
          <w:rFonts w:cs="Times New Roman" w:ascii="Times New Roman" w:hAnsi="Times New Roman"/>
          <w:sz w:val="24"/>
          <w:szCs w:val="24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 по адресу: www.torgi.gov.ru (далее – официальный сайт торг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будет проводиться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Style21"/>
        <w:widowControl/>
        <w:spacing w:lineRule="auto" w:line="240"/>
        <w:ind w:right="142" w:firstLine="553"/>
        <w:rPr>
          <w:rStyle w:val="FontStyle12"/>
          <w:b w:val="false"/>
          <w:b w:val="false"/>
          <w:spacing w:val="-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1.Организатор аукциона </w:t>
      </w:r>
      <w:r>
        <w:rPr>
          <w:b/>
          <w:i/>
          <w:sz w:val="24"/>
        </w:rPr>
        <w:t xml:space="preserve">– </w:t>
      </w:r>
      <w:r>
        <w:rPr>
          <w:sz w:val="24"/>
        </w:rPr>
        <w:t xml:space="preserve">Администрация Ромодановского муниципального района Республики Мордовия. </w:t>
      </w:r>
    </w:p>
    <w:p>
      <w:pPr>
        <w:pStyle w:val="Style21"/>
        <w:widowControl/>
        <w:spacing w:lineRule="auto" w:line="240"/>
        <w:ind w:right="-2" w:firstLine="567"/>
        <w:rPr>
          <w:rStyle w:val="FontStyle16"/>
          <w:spacing w:val="-2"/>
          <w:sz w:val="24"/>
          <w:szCs w:val="24"/>
        </w:rPr>
      </w:pPr>
      <w:r>
        <w:rPr>
          <w:rStyle w:val="FontStyle12"/>
          <w:spacing w:val="-2"/>
          <w:sz w:val="24"/>
          <w:szCs w:val="24"/>
        </w:rPr>
        <w:t xml:space="preserve">2. Форма аукциона </w:t>
      </w:r>
      <w:r>
        <w:rPr>
          <w:rStyle w:val="FontStyle16"/>
          <w:spacing w:val="-2"/>
          <w:sz w:val="24"/>
          <w:szCs w:val="24"/>
        </w:rPr>
        <w:t xml:space="preserve">- открытый по составу участников аукцион, проводимый </w:t>
      </w:r>
      <w:r>
        <w:rPr>
          <w:rFonts w:cs="Times New Roman"/>
        </w:rPr>
        <w:t xml:space="preserve">в соответствии с требованиями п.9 ст. 39.11 ЗК 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проведения аукциона -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о статьями 39.11, 39.12, 39.13 Земельного кодекса Российской Федерации, на основании постановления Администрации Ромодановского муниципального района от 13.05.2025 г. № 421  «О провед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на право заключения договора аренды земельного участка с видом разрешенного использования: магазин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именование, местонахождение, почтовый адрес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Ромодановского муниципального района – адрес: 431600, Республика Мордовия, Ромодановский район, п. Ромоданово, ул. Ленина, д. 138. Контактный телефон: 8(834-38) 2-13-44, 2-90-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Дата и время  начала и окончания приема заявок на участие в аукцио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нимание! Указанное в настоящем извещении время – московское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начала регистрации приема заявок на участие в аукци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мая 2025 года в 08:30 по МСК времени.</w:t>
            </w:r>
          </w:p>
        </w:tc>
      </w:tr>
      <w:tr>
        <w:trPr>
          <w:trHeight w:val="6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регистрации приема заявок на участие в аукци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мая  2025 года в 17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СК времени</w:t>
            </w:r>
          </w:p>
        </w:tc>
      </w:tr>
      <w:tr>
        <w:trPr>
          <w:trHeight w:val="6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пределения участников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 мая 2025 год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проведения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мая 2025 года в 08:30 по МСК време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дведения итогов аукц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мая 2025 го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Предмет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стоположе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 Мордовия, Ромодановский муниципальный район, сельское поселение Кочуновск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л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Химмаш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кв.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16:0408002:5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ведения о границ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выпиской из ЕГРН об объекте недвижимости</w:t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ременения и ограничения в использовани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0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.27 по </w:t>
            </w:r>
            <w:r>
              <w:rPr>
                <w:rFonts w:cs="Times New Roman" w:ascii="Times New Roman" w:hAnsi="Times New Roman"/>
                <w:b/>
              </w:rPr>
              <w:t>территориальной зоной Ж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зона застройки индивидуальными жилыми домами Правил землепользования и застройки Кочуновского сельского поселения Ромодановского муниципального района, утвержденные решением Совета депутатов Кочуновского сельского поселения Ромоданов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>от  04.10.2022г. № 35</w:t>
            </w:r>
            <w:r>
              <w:rPr>
                <w:rFonts w:cs="Times New Roman" w:ascii="Times New Roman" w:hAnsi="Times New Roman"/>
              </w:rPr>
              <w:t>, предельные параметры разрешенного строительства объектов капитальн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in – 20 кв.м., max - 5600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ельное количество этажей. Предельная высота (эт./м.) – </w:t>
            </w:r>
            <w:r>
              <w:rPr>
                <w:rFonts w:cs="Times New Roman" w:ascii="Times New Roman" w:hAnsi="Times New Roman"/>
              </w:rPr>
              <w:t xml:space="preserve">3/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– 90%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98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>Минимальны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  <w:lang w:val="ru-RU"/>
              </w:rPr>
              <w:t>е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 xml:space="preserve"> отступ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  <w:lang w:val="ru-RU"/>
              </w:rPr>
              <w:t>ы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 xml:space="preserve"> от 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  <w:lang w:val="ru-RU"/>
              </w:rPr>
              <w:t>границ земельного участка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 xml:space="preserve"> - 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  <w:lang w:val="ru-RU"/>
              </w:rPr>
              <w:t>1</w:t>
            </w:r>
            <w:r>
              <w:rPr>
                <w:rStyle w:val="FontStyle102"/>
                <w:rFonts w:eastAsia="SimSun;宋体" w:cs="Times New Roman" w:ascii="Times New Roman" w:hAnsi="Times New Roman"/>
                <w:b w:val="false"/>
              </w:rPr>
              <w:t xml:space="preserve"> м.</w:t>
            </w:r>
          </w:p>
        </w:tc>
      </w:tr>
      <w:tr>
        <w:trPr>
          <w:trHeight w:val="77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апитального строительства к сетя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ого обеспечения и информация о плате за подключение</w:t>
            </w:r>
          </w:p>
          <w:p>
            <w:pPr>
              <w:pStyle w:val="23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пии размещены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ти водоснабж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уновского сельского поселения Ромодановского муниципального района РМ № 2 от 25.04.2025 г. Центральное водоснабжение отсутству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и канализования и водоот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центральной канализационной сети (водоотведения) 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распределительные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Газпром газораспределение Саранск» в р.п.Чамзинке от 05.05.2025 г. №159 - имеется техническая возможность подключения к газовым сет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цена предмета аукциона в размере ежегодной арендной плат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размере 12 % от кадастровой сто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руб. 83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задатка, % (50% от начальной цены предмета аукцио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руб. 41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аг аукциона», %  (в размере 3% от начальной цены предмета аукцио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руб. 72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яц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мотр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етендентами самостояте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щественные условия договора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одачи заявок и место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электронная торговая площа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участия в аукционе заявители лично или через представителя по доверенности  предоставляю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установленный в извещении о проведении аукциона ср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длежащим образом заверенный перевод на русский язык документов                                 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окументы, подтверждающие внесение задат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тор аукциона принимает решение об отказе в проведении аукцион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случае выявления обстоятельств, предусмотренных пунктом 8 статьи 39.11 Земельного кодекса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Извещение об отказе от проведения аукциона размещается на официальном сайте торгов </w:t>
      </w:r>
      <w:r>
        <w:rPr>
          <w:rStyle w:val="Blk"/>
          <w:rFonts w:cs="Times New Roman" w:ascii="Times New Roman" w:hAnsi="Times New Roman"/>
          <w:sz w:val="24"/>
          <w:szCs w:val="24"/>
        </w:rPr>
        <w:t>в течение трех дней со дня принятия данного решения</w:t>
      </w:r>
      <w:r>
        <w:rPr>
          <w:rFonts w:cs="Times New Roman" w:ascii="Times New Roman" w:hAnsi="Times New Roman"/>
          <w:sz w:val="24"/>
          <w:szCs w:val="24"/>
        </w:rPr>
        <w:t xml:space="preserve">. В течение трех дней с даты принятия решени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б отказе в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обязан известить </w:t>
      </w:r>
      <w:r>
        <w:rPr>
          <w:rStyle w:val="Blk"/>
          <w:rFonts w:cs="Times New Roman" w:ascii="Times New Roman" w:hAnsi="Times New Roman"/>
          <w:sz w:val="24"/>
          <w:szCs w:val="24"/>
        </w:rPr>
        <w:t>участников аукциона об отказе в проведении аукциона и возвратить его участникам внесенные задат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Порядок внесения зада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ядок внесения задатка – единовременно, безналичный расчет, путем перечисления суммы задатка на личный лицевой счет претендента (покупателя, арендатора) отраженный в назначении платежа во вкладке «Финансы» - «Состояние лицевого счета» оператора электронных торгов АО «Единая электронная торговая площадка» по ре</w:t>
      </w:r>
      <w:r>
        <w:rPr/>
        <w:t xml:space="preserve">квизитам: </w:t>
      </w:r>
    </w:p>
    <w:tbl>
      <w:tblPr>
        <w:tblW w:w="9989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85"/>
        <w:gridCol w:w="6704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чет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51005000127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41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70469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0100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анка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 платежа: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«ВАШ СЧЕТ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Организатора до дня рассмотрения заявок на участие в аукционе. Документом, подтверждающим поступление задатка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Задаток засчитывается в счет оплаты ежегодной арендной платы за земельный участок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задаток внесен лицом, признанным победителем аукцион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 задаток внесен лицом, признанным единственным участником аукциона, с которым договор аренды заключается в соответствии с пунктами 13, 14 статьи 39.12 Земельного кодекса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 задаток внесен лицом, признанным участником аукциона, и данное лицо является единственным принявшим участие в аукционе участник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 которым договор аренды заключается в соответствии с пунктом 20 статьи 39.12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участвовавшие в аукционе, но не победившие в 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 дня подписания протокола о результатах аукциона направляют информацию оператору электронных торгов по средством функционала электронной площадки о перечисления денежных средств (задатка) на свои собственные реквиз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если заяв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звал принятую организатором аукциона заявку на участие в аукционе до дня окончания срока приема заявок, уведомив об этом в электронной форме организатора аукциона - в течение трех рабочих дней со дня поступления уведомления об отзыве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 - разблокируются его личные денежные средства на сч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течение 3 (трех) рабочих дней с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я протокола приема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Порядок приема  заявок на участие в аукцио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пункте 7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чиная с даты начала приема заявок по дату окончания приема заявок, указанных в настоящем извещении по форме, приведенной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и № 1. </w:t>
      </w:r>
      <w:r>
        <w:rPr>
          <w:rFonts w:cs="Times New Roman" w:ascii="Times New Roman" w:hAnsi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Порядок и срок отзыва заяв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 электро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 рассмотрения заявок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Порядок проведения аукциона в электронном виде и 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ение побед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укционе могут участвовать только претенденты, признанные участниками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осуществляется в личном кабинете учас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аукциона признается уча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я о размере взимаемой с победителя электронного аукциона платы оператору электронной площадки за участие в электронном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опускается взимание оператором электронной площадки с победителя электронного аукциона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Аукцион признается не состоявшим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Blk"/>
          <w:rFonts w:cs="Times New Roman" w:ascii="Times New Roman" w:hAnsi="Times New Roman"/>
          <w:sz w:val="24"/>
          <w:szCs w:val="24"/>
        </w:rPr>
        <w:t>в аукционе участвовал только один участни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и проведении аукциона не присутствовал ни один из участников аукцион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Оформление результат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6. Порядок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дения электронного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аукциона обязан заключить договор аренды земельного участ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Приложение №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цене и на условиях, предложенных победителем аукциона в печатной форме вне электронной площад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ранее чем через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администрация Ромоданов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течение деся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ей со дня подписания протокола рассмотрения заявок,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Ромоданов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течение десяти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рассмотрения указанной заявки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Ромодановского муниципального рай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Ромодановского муниципального рай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Ромода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дписанный им договор,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142" w:firstLine="540"/>
        <w:jc w:val="both"/>
        <w:rPr/>
      </w:pPr>
      <w:r>
        <w:rPr>
          <w:rFonts w:cs="Times New Roman" w:ascii="Times New Roman" w:hAnsi="Times New Roman"/>
          <w:b/>
          <w:i/>
          <w:spacing w:val="-18"/>
          <w:sz w:val="24"/>
          <w:szCs w:val="24"/>
        </w:rPr>
        <w:t>17. Порядок ознакомления с иной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ой заявки на участие в аукционе, проектом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иными сведениями о предмете аукциона можно ознакомиться со дня  начала приема заявок  по адресу  Организатора аукциона либо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 Российской Федерации для размещения информации о проведении торгов - </w:t>
      </w:r>
      <w:r>
        <w:rPr>
          <w:rFonts w:cs="Times New Roman" w:ascii="Times New Roman" w:hAnsi="Times New Roman"/>
          <w:sz w:val="24"/>
          <w:szCs w:val="24"/>
        </w:rPr>
        <w:t>www.torgi.gov.ru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к Извещению о проведении аукциона</w: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аукционе по прод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.Ромоданово                                                                                                  «____» ___________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гражданина или пол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адрес/место нахождения, телефон/фа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ля гражданина данные паспорт серия и номер, кем, где и когда выдан, для юридического лиц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ндивидуального предпринимателя номер и дата регистрации в Едином государственном реестр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6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физического лица, с указанием паспортных данных)</w:t>
      </w:r>
    </w:p>
    <w:p>
      <w:pPr>
        <w:pStyle w:val="Normal"/>
        <w:tabs>
          <w:tab w:val="clear" w:pos="708"/>
          <w:tab w:val="left" w:pos="70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представителя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, выдан "__" _____________ г. _________________________________________________________________________________________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____________________________________________________________________________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Факс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для участия в аукционе по продаже земельного участка (на право заключения дого-</w:t>
      </w:r>
    </w:p>
    <w:p>
      <w:pPr>
        <w:pStyle w:val="Normal"/>
        <w:tabs>
          <w:tab w:val="clear" w:pos="708"/>
          <w:tab w:val="left" w:pos="3866" w:leader="none"/>
          <w:tab w:val="left" w:pos="84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а аренды земельного участка) площадью ___________, кадастровый №_______________________, расположенного по адресу 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  <w:r>
        <w:rPr>
          <w:rFonts w:cs="Times New Roman" w:ascii="Times New Roman" w:hAnsi="Times New Roman"/>
          <w:sz w:val="24"/>
          <w:szCs w:val="24"/>
        </w:rPr>
        <w:t xml:space="preserve"> соблюдать условия аукциона, содержащиеся в извещении о проведении аукциона №_______________________________________, размещенн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официальном сайте  Российской Федерации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548DD4"/>
          <w:spacing w:val="-4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рядок проведения аукциона, установленный ст.39.11, ст. 39.12, ст. 39.13 Земельного кодекса РФ, в  случае  признания  победителем   аукциона   заключить   договор аренды земельного участ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Необходимый задаток в сумм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цифрами и прописью сумму внесенного зада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несен «___»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документа, удостоверяющего личность (для физических лиц, в т.ч. индивидуальных предпринимателей)  на  ______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окументы, подтверждающие внесение задатка на 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кумент, удостоверяющий полномочия представителя заявителя на __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. документы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 на __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ФИО Заяв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____________________ /_____________________/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 xml:space="preserve">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 года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27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к Извещению о проведении аукциона</w: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№ _____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ект)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Ромоданово                                                                                        от «     » __________ 20__ г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Ромодановского муниципального района Республики Мордовия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31600, Республика Мордовия, Ромодановский район, п. Ромоданово, ул.Ленина, д.138, БИК 048952001, ИНН 1316100691, КПП 131601001- свидетельство серия 13 № 001100138, зарегистрированное 27 февраля 2006 г. Межрайонной инспекцией Федеральной налоговой службы России №4 по Республике Мордовия, ОГРН 1021300711475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Главы администрации Ромодановского муниципального района – Ведяшкина Сергея Валентиновича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Устава, именуемый в дальнейшем «Арендодатель»,  с одной стороны и ________________________________, юридический адрес: ___________________, ИНН _____________, КПП _______________,  в лице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, именуемое в дальнейшем «Арендатор»,  при совместном упоминании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36" w:leader="none"/>
        </w:tabs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, сроком на ___ лет земельный участок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кв.м</w:t>
      </w:r>
      <w:r>
        <w:rPr>
          <w:rFonts w:cs="Times New Roman" w:ascii="Times New Roman" w:hAnsi="Times New Roman"/>
          <w:sz w:val="24"/>
          <w:szCs w:val="24"/>
        </w:rPr>
        <w:t xml:space="preserve">. из земель  </w:t>
      </w:r>
      <w:r>
        <w:rPr>
          <w:rFonts w:cs="Times New Roman" w:ascii="Times New Roman" w:hAnsi="Times New Roman"/>
          <w:sz w:val="24"/>
          <w:szCs w:val="24"/>
          <w:u w:val="single"/>
        </w:rPr>
        <w:t>населенных пунктов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67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земель)</w:t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:16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й по адресу (имеющий адресные ориентиры): Республика Мордовия, Ромодановский район, _______________________ </w:t>
      </w:r>
      <w:r>
        <w:rPr>
          <w:rFonts w:cs="Times New Roman" w:ascii="Times New Roman" w:hAnsi="Times New Roman"/>
          <w:sz w:val="24"/>
          <w:szCs w:val="24"/>
        </w:rPr>
        <w:t>(далее - Участок), для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границах,  указанных  в  кадастровом паспорте земельного участка,  прилагаемом к настоящему Договору и являющейся его неотъемлемой частью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с__.___.20__ г. по ___.___.20___ г.</w:t>
      </w:r>
    </w:p>
    <w:p>
      <w:pPr>
        <w:pStyle w:val="ConsNonformat"/>
        <w:widowControl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Размер ежегодной арендной плат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руб.)   (             рублей     копее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квартал:      ____________</w:t>
      </w:r>
    </w:p>
    <w:p>
      <w:pPr>
        <w:pStyle w:val="24"/>
        <w:spacing w:lineRule="auto" w:line="240" w:before="0" w:after="0"/>
        <w:ind w:left="0"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арендной платы устанавливается на основании протокола о результатах аукциона. </w:t>
      </w:r>
    </w:p>
    <w:p>
      <w:pPr>
        <w:pStyle w:val="24"/>
        <w:spacing w:lineRule="auto" w:line="240" w:before="0" w:after="0"/>
        <w:ind w:left="0"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чет оплаты засчитывается сумма внесенного Арендатором задатка в размере –   </w:t>
      </w:r>
      <w:r>
        <w:rPr>
          <w:rFonts w:cs="Times New Roman" w:ascii="Times New Roman" w:hAnsi="Times New Roman"/>
          <w:b/>
          <w:sz w:val="24"/>
          <w:szCs w:val="24"/>
        </w:rPr>
        <w:t xml:space="preserve"> 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руб.)  (                                  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Арендатор  вносит  арендную  плату  не реже одного раза в квартал в срок до 10 числа последнего месяца квартала. В четвертом квартале арендная плата вносится Арендатором не позднее 15 ноября текущего года путем перечисления  на  счет  </w:t>
      </w:r>
      <w:r>
        <w:rPr>
          <w:rFonts w:cs="Times New Roman" w:ascii="Times New Roman" w:hAnsi="Times New Roman"/>
          <w:b/>
          <w:sz w:val="24"/>
          <w:szCs w:val="24"/>
        </w:rPr>
        <w:t>УФК по Республике Мордовия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 (Администрация Ромодановского муниципального района Республики Мордовия), </w:t>
      </w:r>
      <w:r>
        <w:rPr>
          <w:rFonts w:cs="Times New Roman" w:ascii="Times New Roman" w:hAnsi="Times New Roman"/>
          <w:b/>
          <w:sz w:val="24"/>
          <w:szCs w:val="24"/>
        </w:rPr>
        <w:t xml:space="preserve">р/с №4010181002202001702 в отделении НБ – Республика Мордовия,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u w:val="single"/>
        </w:rPr>
        <w:t>1316100691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u w:val="single"/>
        </w:rPr>
        <w:t>131601001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048952001, ОКТ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9640     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(код бюджетной классификаци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00 11105013050000120 </w:t>
      </w:r>
      <w:r>
        <w:rPr>
          <w:rFonts w:cs="Times New Roman" w:ascii="Times New Roman" w:hAnsi="Times New Roman"/>
          <w:sz w:val="24"/>
          <w:szCs w:val="24"/>
        </w:rPr>
        <w:t>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)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 момента передачи Участк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язательство Арендатора по внесению арендной платы считается исполненным после фактического поступления в полном объеме денежных средств на расчетный счет, указанный в п.3.3 настоящего Договора. Квитанции или другие документы об оплате  арендной  платы  предоставляются Арендодателю в течение 5 (пяти) дней после оплаты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и начисленная пеня уплачиваются Арендатором отдельными платежными документами по каждому договору аренды и типу платежа. О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долженности по платежам, поступившие от Арендатора денежные средства зас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ни за несвоевременную оплату;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новной платеж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Не использование Арендатором Участка не является основанием для невнесения арендной платы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7. Арендатор ежегодно предоставляет Арендодателю акт сверки по оплате арендной платы по истечении срока последнего платежа, установленного договором, но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5 декабря текущего года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ендодатель имеет право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 расторжения   Договора   при   использовании земельного участка не по целевому назначению, а также при использовании способами, приводящими к его порче, и при  нарушения других условий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Арендодатель обязан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Своевременно  информировать Арендатора об изменениях платежных реквизитов и ставок земельного налог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  3-дневный  срок  после  государственной  регистрации   один экземпляр Договора направить  в  администрацию Ромодановского муниципального района.</w:t>
      </w:r>
    </w:p>
    <w:p>
      <w:pPr>
        <w:pStyle w:val="Normal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  <w:tab/>
        <w:t>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Арендатор имеет право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ести бремя содержания участк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Выполнять в полном объеме все услов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Не допуск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арендуемого земельного участка в  суб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своих прав и  обязанностей  по  Договору  третьим 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части изменения видов разрешенн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беспечить  Арендодателю  (его   законным    представителям), 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После  подписания  Договора и изменений к нему произвести его (их) государственную   регистрацию   в  Управлении Федеральной службы государственной регистрации, кадастра и картографии по Республике Мордовия&lt;*&gt;.</w:t>
      </w:r>
    </w:p>
    <w:p>
      <w:pPr>
        <w:pStyle w:val="Normal"/>
        <w:autoSpaceDE w:val="false"/>
        <w:spacing w:lineRule="auto" w:line="240" w:before="0" w:after="0"/>
        <w:ind w:left="708" w:right="276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8. Письменно сообщить Арендодателю не позднее чем за 3 (три) месяца о предстоящем  </w:t>
      </w:r>
    </w:p>
    <w:p>
      <w:pPr>
        <w:pStyle w:val="Normal"/>
        <w:autoSpaceDE w:val="false"/>
        <w:spacing w:lineRule="auto" w:line="240" w:before="0" w:after="0"/>
        <w:ind w:left="708" w:right="276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*&gt; В случае заключения договора аренды на срок более 1 года  </w:t>
      </w:r>
    </w:p>
    <w:p>
      <w:pPr>
        <w:pStyle w:val="Normal"/>
        <w:autoSpaceDE w:val="false"/>
        <w:spacing w:lineRule="auto" w:line="240" w:before="0" w:after="0"/>
        <w:ind w:righ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При осуществлении строительства на земельном участке, уведомить администрацию в установленном законом порядке о начале строительства и об окончании строительства объекта. В случае предполагаемой вырубки деревьев и кустарников, находящихся на Участке, получить разрешение на вырубку деревьев и кустарников.</w:t>
      </w:r>
    </w:p>
    <w:p>
      <w:pPr>
        <w:pStyle w:val="Normal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соответствующим службам для эксплуатации, ремонта и обслуживания линий коммуникаций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 неисполнения  или  ненадлежащего  исполнения   Арендатором условий 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уплаты арендной платы в установленный срок по  Договору Арендатор выплачивает Арендодателю пени за каждый календарный день просрочки платежа. Пеня определяется умножением суммы неуплаченного платежа на процентную ставку пени и на количество календарных дней просрочки платежа. Процентная ставка пени принимается равной  1/300 действующей в это время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 нарушение  обязательств по Договору, вызванное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  изменения   и  (или)   дополнения  к  Договору     оформляются дополнительными соглашениями Сторон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 истечении  срока  действия  Договора, указанного в п. 2.1, и неполучения  от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 а также в случаях, указанных в пункте 4.1.1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одновременно </w:t>
      </w:r>
      <w:r>
        <w:rPr>
          <w:rFonts w:cs="Times New Roman" w:ascii="Times New Roman" w:hAnsi="Times New Roman"/>
          <w:i/>
          <w:sz w:val="24"/>
          <w:szCs w:val="24"/>
        </w:rPr>
        <w:t>является актом приема-передачи Участка</w:t>
      </w:r>
      <w:r>
        <w:rPr>
          <w:rFonts w:cs="Times New Roman" w:ascii="Times New Roman" w:hAnsi="Times New Roman"/>
          <w:sz w:val="24"/>
          <w:szCs w:val="24"/>
        </w:rPr>
        <w:t>, согласно которому Арендатор удостоверяет, что земельный участок им осмотрен лично, претензий к месторасположению, состоянию и пригодности для использования по назначению земельного участка не имеется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autoSpaceDE w:val="false"/>
        <w:spacing w:lineRule="auto" w:line="240" w:before="0" w:after="0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 составлен  в  2  (двух)  экземплярах, имеющих одинаковую юридическую  силу,  из  которых  по  одному  экземпляру для каждой из сторон. </w:t>
      </w: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Сторон</w:t>
      </w:r>
    </w:p>
    <w:p>
      <w:pPr>
        <w:pStyle w:val="Style25"/>
        <w:ind w:right="276" w:firstLine="709"/>
        <w:rPr>
          <w:rStyle w:val="Style18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right="276"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одписи сторон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341"/>
      <w:jc w:val="both"/>
    </w:pPr>
    <w:rPr>
      <w:rFonts w:ascii="Times New Roman" w:hAnsi="Times New Roman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odanovo-r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22E2BDF78A9D4455BB71EF6DCF3945A48527CE17D328D641F9175B09C51C4CCB27FEC3204C64FE5B2C98AA31823D9FD50421B8B765D4v418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3:00Z</dcterms:created>
  <dc:creator>Pro</dc:creator>
  <dc:description/>
  <cp:keywords/>
  <dc:language>en-US</dc:language>
  <cp:lastModifiedBy>KiryushkinaLY</cp:lastModifiedBy>
  <cp:lastPrinted>2017-04-10T11:13:00Z</cp:lastPrinted>
  <dcterms:modified xsi:type="dcterms:W3CDTF">2025-05-13T09:02:00Z</dcterms:modified>
  <cp:revision>26</cp:revision>
  <dc:subject/>
  <dc:title/>
</cp:coreProperties>
</file>