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вещение о проведении аукцио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электронной форм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извещение, вносимые в него изменения, извещение об отказе от проведения аукциона размеща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а</w:t>
      </w:r>
      <w:r>
        <w:rPr>
          <w:rStyle w:val="FontStyle16"/>
          <w:spacing w:val="-2"/>
          <w:sz w:val="24"/>
          <w:szCs w:val="24"/>
        </w:rPr>
        <w:t>дминистрация Ромодановского  муниципального района Республики Мордов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телекоммуникационной сети "Интернет" </w:t>
      </w:r>
      <w:r>
        <w:rPr>
          <w:rFonts w:cs="Times New Roman" w:ascii="Times New Roman" w:hAnsi="Times New Roman"/>
          <w:sz w:val="24"/>
          <w:szCs w:val="24"/>
        </w:rPr>
        <w:t>по адрес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://romodanovo-rm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(далее - официальный сайт администрации), </w:t>
      </w:r>
      <w:r>
        <w:rPr>
          <w:rFonts w:cs="Times New Roman" w:ascii="Times New Roman" w:hAnsi="Times New Roman"/>
          <w:sz w:val="24"/>
          <w:szCs w:val="24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: www.torgi.gov.ru (далее – официальный сайт торгов)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Данное извещение после размещения на официальном сайте в автоматическом режиме направляется с официального сайта на сайт</w:t>
      </w:r>
      <w:r>
        <w:rPr>
          <w:rFonts w:cs="Times New Roman" w:ascii="Times New Roman" w:hAnsi="Times New Roman"/>
          <w:sz w:val="24"/>
          <w:szCs w:val="24"/>
        </w:rPr>
        <w:t xml:space="preserve"> АО «Единая электронная торговая площадка» – электронная торговая площад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информационно-телекоммуникационной сети "Интернет" на котором проводится электронный аукцион.</w:t>
      </w:r>
    </w:p>
    <w:p>
      <w:pPr>
        <w:pStyle w:val="Style21"/>
        <w:widowControl/>
        <w:spacing w:lineRule="auto" w:line="240"/>
        <w:ind w:right="142" w:firstLine="553"/>
        <w:rPr>
          <w:rStyle w:val="FontStyle16"/>
          <w:spacing w:val="-2"/>
          <w:sz w:val="24"/>
          <w:szCs w:val="24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Style21"/>
        <w:widowControl/>
        <w:spacing w:lineRule="auto" w:line="240"/>
        <w:ind w:right="142" w:firstLine="553"/>
        <w:rPr/>
      </w:pPr>
      <w:r>
        <w:rPr>
          <w:rStyle w:val="FontStyle16"/>
          <w:spacing w:val="-2"/>
          <w:sz w:val="24"/>
          <w:szCs w:val="24"/>
        </w:rPr>
        <w:t xml:space="preserve">Администрация Ромодановского  муниципального района Республики Мордовия сообщает о проведении </w:t>
      </w:r>
      <w:r>
        <w:rPr>
          <w:rStyle w:val="FontStyle12"/>
          <w:b w:val="false"/>
          <w:spacing w:val="-2"/>
          <w:sz w:val="24"/>
          <w:szCs w:val="24"/>
        </w:rPr>
        <w:t>аукциона в электронной форме на право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ы, ранее не зарегистрированные на электронной площадке, должны пройти процедуру регистрации на </w:t>
      </w:r>
      <w:r>
        <w:rPr>
          <w:rFonts w:cs="Times New Roman" w:ascii="Times New Roman" w:hAnsi="Times New Roman"/>
          <w:sz w:val="24"/>
          <w:szCs w:val="24"/>
        </w:rPr>
        <w:t>официальном сайте Российской Федерации в информационно-телекоммуникационной сети "Интернет" для размещения информации о проведении торгов по адресу: www.torgi.gov.ru (далее – официальный сайт торг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в электронной форме будет проводиться на электронной площадке </w:t>
      </w:r>
      <w:r>
        <w:rPr>
          <w:rFonts w:cs="Times New Roman" w:ascii="Times New Roman" w:hAnsi="Times New Roman"/>
          <w:sz w:val="24"/>
          <w:szCs w:val="24"/>
        </w:rPr>
        <w:t xml:space="preserve">АО «Единая электронная торговая площад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нформационно-телекоммуникационной сети «Интернет».</w:t>
      </w:r>
    </w:p>
    <w:p>
      <w:pPr>
        <w:pStyle w:val="Style21"/>
        <w:widowControl/>
        <w:spacing w:lineRule="auto" w:line="240"/>
        <w:ind w:right="142" w:firstLine="553"/>
        <w:rPr>
          <w:rStyle w:val="FontStyle12"/>
          <w:b w:val="false"/>
          <w:b w:val="false"/>
          <w:spacing w:val="-2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</w:rPr>
        <w:t xml:space="preserve">1.Организатор аукциона </w:t>
      </w:r>
      <w:r>
        <w:rPr>
          <w:b/>
          <w:i/>
          <w:sz w:val="24"/>
        </w:rPr>
        <w:t xml:space="preserve">– </w:t>
      </w:r>
      <w:r>
        <w:rPr>
          <w:sz w:val="24"/>
        </w:rPr>
        <w:t xml:space="preserve">Администрация Ромодановского муниципального района Республики Мордовия. </w:t>
      </w:r>
    </w:p>
    <w:p>
      <w:pPr>
        <w:pStyle w:val="Style21"/>
        <w:widowControl/>
        <w:spacing w:lineRule="auto" w:line="240"/>
        <w:ind w:right="-2" w:firstLine="567"/>
        <w:rPr>
          <w:rStyle w:val="FontStyle16"/>
          <w:spacing w:val="-2"/>
          <w:sz w:val="24"/>
          <w:szCs w:val="24"/>
        </w:rPr>
      </w:pPr>
      <w:r>
        <w:rPr>
          <w:rStyle w:val="FontStyle12"/>
          <w:spacing w:val="-2"/>
          <w:sz w:val="24"/>
          <w:szCs w:val="24"/>
        </w:rPr>
        <w:t xml:space="preserve">2. Форма аукциона </w:t>
      </w:r>
      <w:r>
        <w:rPr>
          <w:rStyle w:val="FontStyle16"/>
          <w:spacing w:val="-2"/>
          <w:sz w:val="24"/>
          <w:szCs w:val="24"/>
        </w:rPr>
        <w:t xml:space="preserve">- открытый по составу участников аукцион, проводимый </w:t>
      </w:r>
      <w:r>
        <w:rPr>
          <w:rFonts w:cs="Times New Roman"/>
        </w:rPr>
        <w:t xml:space="preserve">в соответствии с требованиями п.9 ст. 39.11 ЗК РФ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ания проведения аукциона -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о статьями 39.11, 39.12, 39.13 Земельного кодекса Российской Федерации, на основании постановления Администрации Ромодановского муниципального района от 13.05.2025 г. № 419  «О проведен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а на право заключения договора аренды земельного участка с видом разрешенного использования: магазин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Наименование, местонахождение, почтовый адрес, номер контактного телефона организатора аукциона: </w:t>
      </w:r>
      <w:r>
        <w:rPr>
          <w:rFonts w:cs="Times New Roman" w:ascii="Times New Roman" w:hAnsi="Times New Roman"/>
          <w:sz w:val="24"/>
          <w:szCs w:val="24"/>
        </w:rPr>
        <w:t>Администрация Ромодановского муниципального района – адрес: 431600, Республика Мордовия, Ромодановский район, п. Ромоданово, ул. Ленина, д. 138. Контактный телефон: 8(834-38) 2-13-44, 2-90-7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Дата и время  начала и окончания приема заявок на участие в аукцион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Внимание! Указанное в настоящем извещении время – московское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начала регистрации приема заявок на участие в аукцио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 мая 2025 года в 08:30 по МСК времени.</w:t>
            </w:r>
          </w:p>
        </w:tc>
      </w:tr>
      <w:tr>
        <w:trPr>
          <w:trHeight w:val="6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регистрации приема заявок на участие в аукцио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 мая  2025 года в 17: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МСК времени</w:t>
            </w:r>
          </w:p>
        </w:tc>
      </w:tr>
      <w:tr>
        <w:trPr>
          <w:trHeight w:val="6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определения участников аукци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8 мая 2025 год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проведения аукци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 мая 2025 года в 08:30 по МСК времен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одведения итогов аукци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 мая 2025 год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6. Предмет аукцион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естоположение зем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спублика Мордовия, Ромодановский муниципальный район, сельское поселение Салминско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ный Уз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лица Дорож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лощ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 кв. 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:16:0415002:12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ведения о границе зем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выпиской из ЕГРН об объекте недвижимости</w:t>
            </w:r>
          </w:p>
        </w:tc>
      </w:tr>
      <w:tr>
        <w:trPr>
          <w:trHeight w:val="5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ременения и ограничения в использовании зем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10"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о ст.36 по </w:t>
            </w:r>
            <w:r>
              <w:rPr>
                <w:rFonts w:cs="Times New Roman" w:ascii="Times New Roman" w:hAnsi="Times New Roman"/>
                <w:b/>
              </w:rPr>
              <w:t>территориальной зоной Ж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</w:rPr>
              <w:t xml:space="preserve">зона застройки индивидуальными жилыми домами усадебного типа) Правил землепользования и застройки Салминского сельского поселения Ромодановского муниципального района, утвержденные решением Совета депутатов Салминского сельского поселения Ромодановского муниципального района </w:t>
            </w:r>
            <w:r>
              <w:rPr>
                <w:rFonts w:cs="Times New Roman" w:ascii="Times New Roman" w:hAnsi="Times New Roman"/>
                <w:bCs/>
              </w:rPr>
              <w:t>от  10.12.2018г. № 69</w:t>
            </w:r>
            <w:r>
              <w:rPr>
                <w:rFonts w:cs="Times New Roman" w:ascii="Times New Roman" w:hAnsi="Times New Roman"/>
              </w:rPr>
              <w:t>, предельные параметры разрешенного строительства объектов капитального строи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м.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</w:rPr>
              <w:t xml:space="preserve">in – 80 кв.м., max -10000 кв.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едельное количество этажей. Предельная высота (эт./м.) – 5</w:t>
            </w:r>
            <w:r>
              <w:rPr>
                <w:rFonts w:cs="Times New Roman" w:ascii="Times New Roman" w:hAnsi="Times New Roman"/>
              </w:rPr>
              <w:t xml:space="preserve">/2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аксимальный процент застройки в границах земельного участка – 40%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102"/>
                <w:rFonts w:eastAsia="SimSun;宋体" w:cs="Times New Roman" w:ascii="Times New Roman" w:hAnsi="Times New Roman"/>
                <w:b w:val="false"/>
              </w:rPr>
              <w:t>Минимальны</w:t>
            </w:r>
            <w:r>
              <w:rPr>
                <w:rStyle w:val="FontStyle102"/>
                <w:rFonts w:eastAsia="SimSun;宋体" w:cs="Times New Roman" w:ascii="Times New Roman" w:hAnsi="Times New Roman"/>
                <w:b w:val="false"/>
                <w:lang w:val="ru-RU"/>
              </w:rPr>
              <w:t>е</w:t>
            </w:r>
            <w:r>
              <w:rPr>
                <w:rStyle w:val="FontStyle102"/>
                <w:rFonts w:eastAsia="SimSun;宋体" w:cs="Times New Roman" w:ascii="Times New Roman" w:hAnsi="Times New Roman"/>
                <w:b w:val="false"/>
              </w:rPr>
              <w:t xml:space="preserve"> отступы от </w:t>
            </w:r>
            <w:r>
              <w:rPr>
                <w:rStyle w:val="FontStyle102"/>
                <w:rFonts w:eastAsia="SimSun;宋体" w:cs="Times New Roman" w:ascii="Times New Roman" w:hAnsi="Times New Roman"/>
                <w:b w:val="false"/>
                <w:lang w:val="ru-RU"/>
              </w:rPr>
              <w:t xml:space="preserve">границ </w:t>
            </w:r>
            <w:r>
              <w:rPr>
                <w:rStyle w:val="FontStyle102"/>
                <w:rFonts w:eastAsia="SimSun;宋体" w:cs="Times New Roman" w:ascii="Times New Roman" w:hAnsi="Times New Roman"/>
                <w:b w:val="false"/>
              </w:rPr>
              <w:t>земельного участка - 1 м.</w:t>
            </w:r>
          </w:p>
        </w:tc>
      </w:tr>
      <w:tr>
        <w:trPr>
          <w:trHeight w:val="77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подключения (технологического присоединени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капитального строительства к сетям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технического обеспечения и информация о плате за подключение</w:t>
            </w:r>
          </w:p>
          <w:p>
            <w:pPr>
              <w:pStyle w:val="23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копии размещены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ти водоснабж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лминского сельского поселения Ромодановского муниципального района РМ № 2 от 29.04.2025 г. Срок действия -  2 год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ти канализования и водоот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центральной канализационной сети (водоотведения) отсутствую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е  се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зораспределительные се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О «Газпром газораспределение Саранск» в р.п.Чамзинке от 05.05.2025 г. №159- имеется техническая возможность подключения к газовым сетя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ая цена предмета аукциона в размере ежегодной арендной платы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 размере 12 % от кадастровой стоимост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4 руб. 14 коп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р задатка, % (50% от начальной цены предмета аукцион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7 руб. 07 коп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Шаг аукциона», %  (в размере 3% от начальной цены предмета аукцион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руб. 62 коп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есяце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смотр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ретендентами самостоятель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ущественные условия договора арен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годной арендной платы определяется по результатам аукци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одачи заявок и место проведения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Единая электронная торговая площадк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электронная торговая площад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нформационно-телекоммуникационной сети "Интернет"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ля участия в аукционе заявители лично или через представителя по доверенности  предоставляют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 установленный в извещении о проведении аукциона срок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следующие документы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длежащим образом заверенный перевод на русский язык документов                                  о государственной регистрации юридического лица в соответствии с законодательством иностранного государства в случае, если заявитель является иностранным юридическим лицом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документы, подтверждающие внесение задат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рганизатор аукциона принимает решение об отказе в проведении аукциона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в случае выявления обстоятельств, предусмотренных пунктом 8 статьи 39.11 Земельного кодекса Российской Федерации. </w:t>
      </w:r>
      <w:r>
        <w:rPr>
          <w:rFonts w:cs="Times New Roman" w:ascii="Times New Roman" w:hAnsi="Times New Roman"/>
          <w:sz w:val="24"/>
          <w:szCs w:val="24"/>
        </w:rPr>
        <w:t xml:space="preserve">Извещение об отказе от проведения аукциона размещается на официальном сайте торгов </w:t>
      </w:r>
      <w:r>
        <w:rPr>
          <w:rStyle w:val="Blk"/>
          <w:rFonts w:cs="Times New Roman" w:ascii="Times New Roman" w:hAnsi="Times New Roman"/>
          <w:sz w:val="24"/>
          <w:szCs w:val="24"/>
        </w:rPr>
        <w:t>в течение трех дней со дня принятия данного решения</w:t>
      </w:r>
      <w:r>
        <w:rPr>
          <w:rFonts w:cs="Times New Roman" w:ascii="Times New Roman" w:hAnsi="Times New Roman"/>
          <w:sz w:val="24"/>
          <w:szCs w:val="24"/>
        </w:rPr>
        <w:t xml:space="preserve">. В течение трех дней с даты принятия решения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об отказе в проведении аукциона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обязан известить </w:t>
      </w:r>
      <w:r>
        <w:rPr>
          <w:rStyle w:val="Blk"/>
          <w:rFonts w:cs="Times New Roman" w:ascii="Times New Roman" w:hAnsi="Times New Roman"/>
          <w:sz w:val="24"/>
          <w:szCs w:val="24"/>
        </w:rPr>
        <w:t>участников аукциона об отказе в проведении аукциона и возвратить его участникам внесенные задат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Порядок внесения задат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рядок внесения задатка – единовременно, безналичный расчет, путем перечисления суммы задатка на личный лицевой счет претендента (покупателя, арендатора) отраженный в назначении платежа во вкладке «Финансы» - «Состояние лицевого счета» оператора электронных торгов АО «Единая электронная торговая площадка» по ре</w:t>
      </w:r>
      <w:r>
        <w:rPr/>
        <w:t xml:space="preserve">квизитам: </w:t>
      </w:r>
    </w:p>
    <w:tbl>
      <w:tblPr>
        <w:tblW w:w="9989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285"/>
        <w:gridCol w:w="6704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четный счет: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02810510050001273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рреспондентский счет: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01810145250000411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525411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7704692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ПП: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501001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анка: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"Центральный" Банка ВТБ (ПАО) в г. Москве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лучателя: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Единая электронная торговая площадка»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начение платежа: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«ВАШ СЧЕТ»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олжен поступить на указанный счет Организатора до дня рассмотрения заявок на участие в аукционе. Документом, подтверждающим поступление задатка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Задаток засчитывается в счет оплаты ежегодной арендной платы за земельный участок в случаях,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- задаток внесен лицом, признанным победителем аукциона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- задаток внесен лицом, признанным единственным участником аукциона, с которым договор аренды заключается в соответствии с пунктами 13, 14 статьи 39.12 Земельного кодекса Российской Федераци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- задаток внесен лицом, признанным участником аукциона, и данное лицо является единственным принявшим участие в аукционе участник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 которым договор аренды заключается в соответствии с пунктом 20 статьи 39.12 Земель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Задатки, внесенные этими лицами, не заключившими в установленном порядке договоры аренды земельных участков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а, участвовавшие в аукционе, но не победившие в н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 дня подписания протокола о результатах аукциона направляют информацию оператору электронных торгов по средством функционала электронной площадки о перечисления денежных средств (задатка) на свои собственные реквизи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если заявит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озвал принятую организатором аукциона заявку на участие в аукционе до дня окончания срока приема заявок, уведомив об этом в электронной форме организатора аукциона - в течение трех рабочих дней со дня поступления уведомления об отзыве заяв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ю, не допущенному к участию в аукционе - разблокируются его личные денежные средства на сч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 течение 3 (трех) рабочих дней со дн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ения протокола приема заявок на участие в аукцио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Порядок приема  заявок на участие в аукцион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пункте 7</w:t>
        </w:r>
      </w:hyperlink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чиная с даты начала приема заявок по дату окончания приема заявок, указанных в настоящем извещении по форме, приведенной 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и № 1. </w:t>
      </w:r>
      <w:r>
        <w:rPr>
          <w:rFonts w:cs="Times New Roman" w:ascii="Times New Roman" w:hAnsi="Times New Roman"/>
          <w:lang w:eastAsia="ru-RU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Порядок и срок отзыва заяв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 электро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. Порядок определения участник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рассмотрения заявок на участие в электронном аукционе подписывается организатором аукциона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 рассмотрения заявок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 Порядок проведения аукциона в электронном виде и о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еление побед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укционе могут участвовать только претенденты, признанные участниками аукцио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осуществляется в личном кабинете учас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в электронной форме проводится в указанные в извещении день и час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аукциона признается участ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ложивший наибольший размер ежегодной арендной платы за земельный участ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формация о размере взимаемой с победителя электронного аукциона платы оператору электронной площадки за участие в электронном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Допускается взимание оператором электронной площадки с победителя электронного аукциона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4. Аукцион признается не состоявшимся в случаях, есл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-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Blk"/>
          <w:rFonts w:cs="Times New Roman" w:ascii="Times New Roman" w:hAnsi="Times New Roman"/>
          <w:sz w:val="24"/>
          <w:szCs w:val="24"/>
        </w:rPr>
        <w:t>в аукционе участвовал только один участник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при проведении аукциона не присутствовал ни один из участников аукцион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5. Оформление результат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6. Порядок заключения договора аренды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проведения электронного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ь аукциона обязан заключить договор аренды земельного участ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(Приложение №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цене и на условиях, предложенных победителем аукциона в печатной форме вне электронной площадк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 ранее чем через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не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аукцион признан несостоявшимся и только один заявитель признан участником аукциона, администрация Ромодановского муниципального райо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 течение деся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ней со дня подписания протокола рассмотрения заявок, направляет заявителю два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Ромодановского муниципального райо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 течение десяти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 дня рассмотрения указанной заявки направляет заявителю два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Ромодановского муниципального района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п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администрацию Ромодановского муниципального района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ю Ромодан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подписанный им договор, Организатор торгов вправе объявить о проведении повторного аукциона или распорядиться земельным участком иным образом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right="142" w:firstLine="540"/>
        <w:jc w:val="both"/>
        <w:rPr/>
      </w:pPr>
      <w:r>
        <w:rPr>
          <w:rFonts w:cs="Times New Roman" w:ascii="Times New Roman" w:hAnsi="Times New Roman"/>
          <w:b/>
          <w:i/>
          <w:spacing w:val="-18"/>
          <w:sz w:val="24"/>
          <w:szCs w:val="24"/>
        </w:rPr>
        <w:t>17. Порядок ознакомления с иной информац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ормой заявки на участие в аукционе, проектом договора аренды земельного учас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также иными сведениями о предмете аукциона можно ознакомиться со дня  начала приема заявок  по адресу  Организатора аукциона либо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м сайте  Российской Федерации для размещения информации о проведении торгов - </w:t>
      </w:r>
      <w:r>
        <w:rPr>
          <w:rFonts w:cs="Times New Roman" w:ascii="Times New Roman" w:hAnsi="Times New Roman"/>
          <w:sz w:val="24"/>
          <w:szCs w:val="24"/>
        </w:rPr>
        <w:t>www.torgi.gov.ru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к Извещению о проведении аукциона</w:t>
      </w:r>
      <w:r>
        <w:rPr>
          <w:rFonts w:cs="Times New Roman" w:ascii="Times New Roman" w:hAnsi="Times New Roman"/>
          <w:i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участие в аукционе по прода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емельного участка или на право заклю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.Ромоданово                                                                                                  «____» _______________ 20__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.И.О. гражданина или полное наименование юрид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адрес/место нахождения, телефон/фак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ля гражданина данные паспорт серия и номер, кем, где и когда выдан, для юридического лица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индивидуального предпринимателя номер и дата регистрации в Едином государственном реестре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6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, имя, отчество физического лица, с указанием паспортных данных)</w:t>
      </w:r>
    </w:p>
    <w:p>
      <w:pPr>
        <w:pStyle w:val="Normal"/>
        <w:tabs>
          <w:tab w:val="clear" w:pos="708"/>
          <w:tab w:val="left" w:pos="70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явителя 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полномочия представителя 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представителя: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___________________, выдан "__" _____________ г. _________________________________________________________________________________________         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____________________________________________________________________________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_______________________________Факс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решение для участия в аукционе по продаже земельного участка (на право заключения дого-</w:t>
      </w:r>
    </w:p>
    <w:p>
      <w:pPr>
        <w:pStyle w:val="Normal"/>
        <w:tabs>
          <w:tab w:val="clear" w:pos="708"/>
          <w:tab w:val="left" w:pos="3866" w:leader="none"/>
          <w:tab w:val="left" w:pos="84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а аренды земельного участка) площадью ___________, кадастровый №_______________________, расположенного по адресу 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  <w:r>
        <w:rPr>
          <w:rFonts w:cs="Times New Roman" w:ascii="Times New Roman" w:hAnsi="Times New Roman"/>
          <w:sz w:val="24"/>
          <w:szCs w:val="24"/>
        </w:rPr>
        <w:t xml:space="preserve"> соблюдать условия аукциона, содержащиеся в извещении о проведении аукциона №_______________________________________, размещенно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на официальном сайте  Российской Федерации для размещения информации о проведении торгов - </w:t>
      </w:r>
      <w:hyperlink r:id="rId5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color w:val="548DD4"/>
          <w:spacing w:val="-4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порядок проведения аукциона, установленный ст.39.11, ст. 39.12, ст. 39.13 Земельного кодекса РФ, в  случае  признания  победителем   аукциона   заключить   договор аренды земельного участк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Необходимый задаток в сумме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ать цифрами и прописью сумму внесенного задат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внесен «___»__________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опия документа, удостоверяющего личность (для физических лиц, в т.ч. индивидуальных предпринимателей)  на  ___________ ли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Документы, подтверждающие внесение задатка на ____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Документ, удостоверяющий полномочия представителя заявителя на ___________ 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р. документы: 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 на ___________ 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, ФИО Заяви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его полномочного представителя) ____________________ /_____________________/        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подпись</w:t>
        <w:tab/>
        <w:t xml:space="preserve">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___20__ года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276"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right="276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к Извещению о проведении аукциона</w:t>
      </w:r>
      <w:r>
        <w:rPr>
          <w:rFonts w:cs="Times New Roman" w:ascii="Times New Roman" w:hAnsi="Times New Roman"/>
          <w:i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right="27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</w:rPr>
        <w:t>№ _____</w:t>
      </w:r>
    </w:p>
    <w:p>
      <w:pPr>
        <w:pStyle w:val="Normal"/>
        <w:autoSpaceDE w:val="false"/>
        <w:spacing w:lineRule="auto" w:line="240" w:before="0" w:after="0"/>
        <w:ind w:right="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Ы ЗЕМЕЛЬНОГО УЧАСТКА</w:t>
      </w:r>
    </w:p>
    <w:p>
      <w:pPr>
        <w:pStyle w:val="Normal"/>
        <w:autoSpaceDE w:val="false"/>
        <w:spacing w:lineRule="auto" w:line="240" w:before="0" w:after="0"/>
        <w:ind w:right="27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оект)</w:t>
      </w:r>
    </w:p>
    <w:p>
      <w:pPr>
        <w:pStyle w:val="Normal"/>
        <w:autoSpaceDE w:val="false"/>
        <w:spacing w:lineRule="auto" w:line="240" w:before="0" w:after="0"/>
        <w:ind w:right="27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Ромоданово                                                                                        от «     » __________ 20__ г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я Ромодановского муниципального района Республики Мордовия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31600, Республика Мордовия, Ромодановский район, п. Ромоданово, ул.Ленина, д.138, БИК 048952001, ИНН 1316100691, КПП 131601001- свидетельство серия 13 № 001100138, зарегистрированное 27 февраля 2006 г. Межрайонной инспекцией Федеральной налоговой службы России №4 по Республике Мордовия, ОГРН 1021300711475, в лице </w:t>
      </w:r>
      <w:r>
        <w:rPr>
          <w:rFonts w:cs="Times New Roman" w:ascii="Times New Roman" w:hAnsi="Times New Roman"/>
          <w:sz w:val="24"/>
          <w:szCs w:val="24"/>
          <w:u w:val="single"/>
        </w:rPr>
        <w:t>Главы администрации Ромодановского муниципального района – Ведяшкина Сергея Валентиновича</w:t>
      </w:r>
      <w:r>
        <w:rPr>
          <w:rFonts w:cs="Times New Roman" w:ascii="Times New Roman" w:hAnsi="Times New Roman"/>
          <w:sz w:val="24"/>
          <w:szCs w:val="24"/>
        </w:rPr>
        <w:t>, действующий на основании Устава, именуемый в дальнейшем «Арендодатель»,  с одной стороны и ________________________________, юридический адрес: ___________________, ИНН _____________, КПП _______________,  в лице 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 ________________, именуемое в дальнейшем «Арендатор»,  при совместном упоминании именуемые «Стороны»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636" w:leader="none"/>
        </w:tabs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" w:leader="none"/>
        </w:tabs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рендодатель предоставляет, а Арендатор принимает в аренду, сроком на ___ лет земельный участок общей площадью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кв.м</w:t>
      </w:r>
      <w:r>
        <w:rPr>
          <w:rFonts w:cs="Times New Roman" w:ascii="Times New Roman" w:hAnsi="Times New Roman"/>
          <w:sz w:val="24"/>
          <w:szCs w:val="24"/>
        </w:rPr>
        <w:t xml:space="preserve">. из земель  </w:t>
      </w:r>
      <w:r>
        <w:rPr>
          <w:rFonts w:cs="Times New Roman" w:ascii="Times New Roman" w:hAnsi="Times New Roman"/>
          <w:sz w:val="24"/>
          <w:szCs w:val="24"/>
          <w:u w:val="single"/>
        </w:rPr>
        <w:t>населенных пунктов                                               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67" w:leader="none"/>
        </w:tabs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атегория земель)</w:t>
      </w:r>
    </w:p>
    <w:p>
      <w:pPr>
        <w:pStyle w:val="Normal"/>
        <w:autoSpaceDE w:val="false"/>
        <w:spacing w:lineRule="auto" w:line="240" w:before="0" w:after="0"/>
        <w:ind w:right="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3:16: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оложенный по адресу (имеющий адресные ориентиры): Республика Мордовия, Ромодановский район, _______________________ </w:t>
      </w:r>
      <w:r>
        <w:rPr>
          <w:rFonts w:cs="Times New Roman" w:ascii="Times New Roman" w:hAnsi="Times New Roman"/>
          <w:sz w:val="24"/>
          <w:szCs w:val="24"/>
        </w:rPr>
        <w:t>(далее - Участок), для 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границах,  указанных  в  кадастровом паспорте земельного участка,  прилагаемом к настоящему Договору и являющейся его неотъемлемой частью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ок аренды Участка устанавливается с__.___.20__ г. по ___.___.20___ г.</w:t>
      </w:r>
    </w:p>
    <w:p>
      <w:pPr>
        <w:pStyle w:val="ConsNonformat"/>
        <w:widowControl/>
        <w:ind w:right="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right="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 и условия внесения арендной платы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Размер ежегодной арендной платы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руб.)   (             рублей     копеек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за квартал:      ____________</w:t>
      </w:r>
    </w:p>
    <w:p>
      <w:pPr>
        <w:pStyle w:val="24"/>
        <w:spacing w:lineRule="auto" w:line="240" w:before="0" w:after="0"/>
        <w:ind w:left="0" w:right="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арендной платы устанавливается на основании протокола о результатах аукциона. </w:t>
      </w:r>
    </w:p>
    <w:p>
      <w:pPr>
        <w:pStyle w:val="24"/>
        <w:spacing w:lineRule="auto" w:line="240" w:before="0" w:after="0"/>
        <w:ind w:left="0"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чет оплаты засчитывается сумма внесенного Арендатором задатка в размере –   </w:t>
      </w:r>
      <w:r>
        <w:rPr>
          <w:rFonts w:cs="Times New Roman" w:ascii="Times New Roman" w:hAnsi="Times New Roman"/>
          <w:b/>
          <w:sz w:val="24"/>
          <w:szCs w:val="24"/>
        </w:rPr>
        <w:t xml:space="preserve">                </w:t>
      </w:r>
      <w:r>
        <w:rPr>
          <w:rFonts w:cs="Times New Roman" w:ascii="Times New Roman" w:hAnsi="Times New Roman"/>
          <w:sz w:val="24"/>
          <w:szCs w:val="24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руб.)  (                                  </w:t>
      </w:r>
      <w:r>
        <w:rPr>
          <w:rFonts w:cs="Times New Roman" w:ascii="Times New Roman" w:hAnsi="Times New Roman"/>
          <w:sz w:val="24"/>
          <w:szCs w:val="24"/>
        </w:rPr>
        <w:t>) рублей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Арендатор  вносит  арендную  плату  не реже одного раза в квартал в срок до 10 числа последнего месяца квартала. В четвертом квартале арендная плата вносится Арендатором не позднее 15 ноября текущего года путем перечисления  на  счет  </w:t>
      </w:r>
      <w:r>
        <w:rPr>
          <w:rFonts w:cs="Times New Roman" w:ascii="Times New Roman" w:hAnsi="Times New Roman"/>
          <w:b/>
          <w:sz w:val="24"/>
          <w:szCs w:val="24"/>
        </w:rPr>
        <w:t>УФК по Республике Мордовия</w:t>
      </w: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</w:rPr>
        <w:t xml:space="preserve"> (Администрация Ромодановского муниципального района Республики Мордовия), </w:t>
      </w:r>
      <w:r>
        <w:rPr>
          <w:rFonts w:cs="Times New Roman" w:ascii="Times New Roman" w:hAnsi="Times New Roman"/>
          <w:b/>
          <w:sz w:val="24"/>
          <w:szCs w:val="24"/>
        </w:rPr>
        <w:t xml:space="preserve">р/с №4010181002202001702 в отделении НБ – Республика Мордовия, </w:t>
      </w: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  <w:u w:val="single"/>
        </w:rPr>
        <w:t>1316100691</w:t>
      </w: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</w:rPr>
        <w:t xml:space="preserve">, КПП </w:t>
      </w: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  <w:u w:val="single"/>
        </w:rPr>
        <w:t>131601001</w:t>
      </w: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 xml:space="preserve">БИК 048952001, ОКТМ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9640     , </w:t>
      </w:r>
      <w:r>
        <w:rPr>
          <w:rFonts w:cs="Times New Roman" w:ascii="Times New Roman" w:hAnsi="Times New Roman"/>
          <w:b/>
          <w:sz w:val="24"/>
          <w:szCs w:val="24"/>
        </w:rPr>
        <w:t xml:space="preserve">КБК (код бюджетной классификации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900 11105013050000120 </w:t>
      </w:r>
      <w:r>
        <w:rPr>
          <w:rFonts w:cs="Times New Roman" w:ascii="Times New Roman" w:hAnsi="Times New Roman"/>
          <w:sz w:val="24"/>
          <w:szCs w:val="24"/>
        </w:rPr>
        <w:t>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, указанных земельных участков)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рендная плата начисляется с момента передачи Участка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бязательство Арендатора по внесению арендной платы считается исполненным после фактического поступления в полном объеме денежных средств на расчетный счет, указанный в п.3.3 настоящего Договора. Квитанции или другие документы об оплате  арендной  платы  предоставляются Арендодателю в течение 5 (пяти) дней после оплаты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ная плата и начисленная пеня уплачиваются Арендатором отдельными платежными документами по каждому договору аренды и типу платежа. Оплата арендной платы и пени по нескольким договорам аренды земельных участков одним платежным документом не допускается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задолженности по платежам, поступившие от Арендатора денежные средства засчитываются в счет погашения имеющейся задолженности, независимо от расчетного периода, указанного в платежном поручении, в следующей очередности: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ени за несвоевременную оплату;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новной платеж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 Не использование Арендатором Участка не является основанием для невнесения арендной платы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7. Арендатор ежегодно предоставляет Арендодателю акт сверки по оплате арендной платы по истечении срока последнего платежа, установленного договором, но не позднее </w:t>
      </w:r>
      <w:r>
        <w:rPr>
          <w:rFonts w:cs="Times New Roman" w:ascii="Times New Roman" w:hAnsi="Times New Roman"/>
          <w:sz w:val="24"/>
          <w:szCs w:val="24"/>
          <w:u w:val="single"/>
        </w:rPr>
        <w:t>25 декабря текущего года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ендодатель имеет право: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Требовать досрочного  расторжения   Договора   при   использовании земельного участка не по целевому назначению, а также при использовании способами, приводящими к его порче, и при  нарушения других условий Договора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Беспрепятственного  доступа  на 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Требовать  возмещения  убытков,  причиненных  ухудшением  качества Участка  и  экологической обстановки в результате  хозяйственной  деятельности арендатора,  а  также  по  иным 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. Арендодатель обязан: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Своевременно  информировать Арендатора об изменениях платежных реквизитов и ставок земельного налога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В  3-дневный  срок  после  государственной  регистрации   один экземпляр Договора направить  в  администрацию Ромодановского муниципального района.</w:t>
      </w:r>
    </w:p>
    <w:p>
      <w:pPr>
        <w:pStyle w:val="Normal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</w:t>
        <w:tab/>
        <w:t>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 и выполнять все предписания указанных должностных лиц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3. Арендатор имеет право: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Арендатор обязан: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Нести бремя содержания участка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Использовать  Участок  в   соответствии  с  целевым  назначением и разрешенным использованием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Выполнять в полном объеме все условия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Не допуск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арендуемого земельного участка в  субарен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своих прав и  обязанностей  по  Договору  третьим  лиц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части изменения видов разрешенного использования земельного участка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 Своевременно  уплачивать  в  размере и на условиях,  установленных Договором, арендную плату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6. Обеспечить  Арендодателю  (его   законным    представителям), представителям органов государственного земельного контроля доступ на  Участок по их требованию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7. После  подписания  Договора и изменений к нему произвести его (их) государственную   регистрацию   в  Управлении Федеральной службы государственной регистрации, кадастра и картографии по Республике Мордовия&lt;*&gt;.</w:t>
      </w:r>
    </w:p>
    <w:p>
      <w:pPr>
        <w:pStyle w:val="Normal"/>
        <w:autoSpaceDE w:val="false"/>
        <w:spacing w:lineRule="auto" w:line="240" w:before="0" w:after="0"/>
        <w:ind w:left="708" w:right="276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8. Письменно сообщить Арендодателю не позднее чем за 3 (три) месяца о предстоящем  </w:t>
      </w:r>
    </w:p>
    <w:p>
      <w:pPr>
        <w:pStyle w:val="Normal"/>
        <w:autoSpaceDE w:val="false"/>
        <w:spacing w:lineRule="auto" w:line="240" w:before="0" w:after="0"/>
        <w:ind w:left="708" w:right="276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&lt;*&gt; В случае заключения договора аренды на срок более 1 года  </w:t>
      </w:r>
    </w:p>
    <w:p>
      <w:pPr>
        <w:pStyle w:val="Normal"/>
        <w:autoSpaceDE w:val="false"/>
        <w:spacing w:lineRule="auto" w:line="240" w:before="0" w:after="0"/>
        <w:ind w:right="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и  Участка  как  в  связи с окончанием срока  действия Договора, так и при досрочном его освобождении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9. Не  допускать  действий,  приводящих  к  ухудшению  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0. При осуществлении строительства на земельном участке, уведомить администрацию в установленном законом порядке о начале строительства и об окончании строительства объекта. В случае предполагаемой вырубки деревьев и кустарников, находящихся на Участке, получить разрешение на вырубку деревьев и кустарников.</w:t>
      </w:r>
    </w:p>
    <w:p>
      <w:pPr>
        <w:pStyle w:val="Normal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1. Обеспечить беспрепятственный доступ на Участок соответствующим службам для эксплуатации, ремонта и обслуживания линий коммуникаций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Арендодатель и Арендатор имеют иные права и несут иные  обязанности, установл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 неисполнения  или  ненадлежащего  исполнения   Арендатором условий  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неуплаты арендной платы в установленный срок по  Договору Арендатор выплачивает Арендодателю пени за каждый календарный день просрочки платежа. Пеня определяется умножением суммы неуплаченного платежа на процентную ставку пени и на количество календарных дней просрочки платежа. Процентная ставка пени принимается равной  1/300 действующей в это время ставки рефинансирования Центрального банка Российской Федерации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 перечисляются в порядке, предусмотренном п. 3.2 Договора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тветственность Сторон за  нарушение  обязательств по Договору, вызванное  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се   изменения   и  (или)   дополнения  к  Договору     оформляются дополнительными соглашениями Сторон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  истечении  срока  действия  Договора, указанного в п. 2.1, и неполучения  от Арендатора  письменного  уведомления  о  намерении   продлить его Договор прекращает свое действие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Договор может быть расторгнут по требованию Арендодателя по  решению суда на основании и в порядке, установленном гражданским законодательством,  а также в случаях, указанных в пункте 4.1.1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и  прекращении  Договора  Арендатор  обязан  вернуть  Арендодателю Участок в надлежащем состоянии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 споры  между 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Настоящий Договор одновременно </w:t>
      </w:r>
      <w:r>
        <w:rPr>
          <w:rFonts w:cs="Times New Roman" w:ascii="Times New Roman" w:hAnsi="Times New Roman"/>
          <w:i/>
          <w:sz w:val="24"/>
          <w:szCs w:val="24"/>
        </w:rPr>
        <w:t>является актом приема-передачи Участка</w:t>
      </w:r>
      <w:r>
        <w:rPr>
          <w:rFonts w:cs="Times New Roman" w:ascii="Times New Roman" w:hAnsi="Times New Roman"/>
          <w:sz w:val="24"/>
          <w:szCs w:val="24"/>
        </w:rPr>
        <w:t>, согласно которому Арендатор удостоверяет, что земельный участок им осмотрен лично, претензий к месторасположению, состоянию и пригодности для использования по назначению земельного участка не имеется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Стоимость неотделимых улучшений Участка,  произведенных Арендатором, возмещению не подлежит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Договор  составлен  в  2  (двух)  экземплярах, имеющих одинаковую юридическую  силу,  из  которых  по  одному  экземпляру для каждой из сторон. </w:t>
      </w:r>
    </w:p>
    <w:p>
      <w:pPr>
        <w:pStyle w:val="Normal"/>
        <w:autoSpaceDE w:val="false"/>
        <w:spacing w:lineRule="auto" w:line="240" w:before="0" w:after="0"/>
        <w:ind w:right="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Сторон</w:t>
      </w:r>
    </w:p>
    <w:p>
      <w:pPr>
        <w:pStyle w:val="Style25"/>
        <w:ind w:right="276" w:firstLine="709"/>
        <w:rPr>
          <w:rStyle w:val="Style18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right="276" w:hanging="0"/>
        <w:jc w:val="center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9. Подписи сторон</w:t>
      </w:r>
    </w:p>
    <w:sectPr>
      <w:type w:val="nextPage"/>
      <w:pgSz w:w="11906" w:h="16838"/>
      <w:pgMar w:left="851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Blk">
    <w:name w:val="blk"/>
    <w:qFormat/>
    <w:rPr/>
  </w:style>
  <w:style w:type="character" w:styleId="Style17">
    <w:name w:val="Нижний колонтитул Знак"/>
    <w:qFormat/>
    <w:rPr>
      <w:rFonts w:ascii="Arial" w:hAnsi="Arial" w:eastAsia="Times New Roman" w:cs="Arial"/>
      <w:lang w:val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2">
    <w:name w:val="Заголовок 2 Знак"/>
    <w:qFormat/>
    <w:rPr>
      <w:rFonts w:eastAsia="Times New Roman"/>
      <w:b/>
      <w:bCs/>
      <w:sz w:val="36"/>
      <w:szCs w:val="36"/>
    </w:rPr>
  </w:style>
  <w:style w:type="character" w:styleId="FontStyle102">
    <w:name w:val="Font Style102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0" w:before="0" w:after="0"/>
      <w:ind w:firstLine="341"/>
      <w:jc w:val="both"/>
    </w:pPr>
    <w:rPr>
      <w:rFonts w:ascii="Times New Roman" w:hAnsi="Times New Roman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odanovo-r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22E2BDF78A9D4455BB71EF6DCF3945A48527CE17D328D641F9175B09C51C4CCB27FEC3204C64FE5B2C98AA31823D9FD50421B8B765D4v418N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33:00Z</dcterms:created>
  <dc:creator>Pro</dc:creator>
  <dc:description/>
  <cp:keywords/>
  <dc:language>en-US</dc:language>
  <cp:lastModifiedBy>KiryushkinaLY</cp:lastModifiedBy>
  <cp:lastPrinted>2017-04-10T11:13:00Z</cp:lastPrinted>
  <dcterms:modified xsi:type="dcterms:W3CDTF">2025-05-13T08:31:00Z</dcterms:modified>
  <cp:revision>25</cp:revision>
  <dc:subject/>
  <dc:title/>
</cp:coreProperties>
</file>