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улучшению инвестиционного климата в  Ромодановском муниципальном районе Республики Мордов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10.04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6"/>
          <w:szCs w:val="26"/>
        </w:rPr>
        <w:t>Заседание Совета провод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едяшкин С.В. – Глава Ромодан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(кворум обеспечен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инвестиционной деятельности и потенциала Ромодановского муниципального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повест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а дана характеристика инвестиционного потенциала Ромодановского муниципального района, обозначены инвестиционные проекты, реализуемые и планируемые к реализации на среднесрочный период. Обозначены действующие на муниципальном уровне документы, направленные на развитие инвестиционной политики и создание благоприятного инвестиционного климата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ыделен основной проект, реализуемый за счёт внебюджетных средств: </w:t>
      </w:r>
      <w:r>
        <w:rPr>
          <w:spacing w:val="-6"/>
          <w:sz w:val="26"/>
          <w:szCs w:val="26"/>
        </w:rPr>
        <w:t>строительство ООО «Ромодановосахар» станции биологической очистки производственных и бытовых сточных вод в п. Ромоданово. Проект реализуется в целях повышения эффективности работы систем коммунальной инфраструктуры, снижения потерь и расходов на сетях водоотведения, оптимизации производительности систем коммунальной инфраструктуры и снижения экологического ущерб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Обозначены 2 инвестиционные ниши: организация кролиководческой фермы (производство мяса и пушнины, агротуризм) и строительство биогазовой электростанции. Кроме двух земельных участков, рассматриваемых для заполнения инвестиционных ниш, имеются еще 3 свободные инвестиционные площадки (ниши пока не сформированы, свободный сегмент). Дана их характеристика с точки зрения инвестиционной привлекательности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, отражённую в сообщениях выступающи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му управлению администрации Ромодановского муниципального района осуществлять ежеквартальный анализ хода реализации инвестиционных проектов и мероприятий, направленных на заполнение перспективных инвестиционных ниш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олжить совместную работу, направленную на улучшение инвестиционного климата и создание благоприятной предпринимательской среды в Ромодановском муниципальном райо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С.В. Ведяш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Совета                                      Т.Б. Скоп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7:00Z</dcterms:created>
  <dc:creator>SkopcovaTB</dc:creator>
  <dc:description/>
  <cp:keywords/>
  <dc:language>en-US</dc:language>
  <cp:lastModifiedBy>Админ</cp:lastModifiedBy>
  <cp:lastPrinted>2021-01-28T17:19:00Z</cp:lastPrinted>
  <dcterms:modified xsi:type="dcterms:W3CDTF">2025-01-31T11:55:00Z</dcterms:modified>
  <cp:revision>62</cp:revision>
  <dc:subject/>
  <dc:title/>
</cp:coreProperties>
</file>