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рабочей группы по содействию развитию конкуренции в Ромодановском муниципальном районе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16.12.2024 г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седание рабочей группы проводи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Ведяшкин С.В. –  Глава Ромодановского муниципального района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члены рабочей группы (кворум обеспечен)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изация плана мероприятий («дорожной карты») по содействию развитию конкуренции в Ромодановском муниципальном районе Республики Мордовия (далее – «Дорожная карта») </w:t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вопросов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Главой района – Ведяшкиным С.В. было открыто заседание и озвучена повестка, также Сергей Валентинович обозначил необходимость продолжения проведения плановой работы по содействию развитию конкуренции в рамках утверждённой на муниципальном уровне «Дорожной карты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экономического управления администрации района                Скопцова Т.Б.  отметила, что с учётом текущего состояния конкурентной среды на товарных рынках Ромодановского района требуется внесение изменений в план мероприятий («Дорожную карту») по содействию развитию конкуренции. На сегодняшний день имеет значение пересмотр индикаторов, достижение которых было запланировано в рамках «Дорожной карты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вые значения ключевых показателей на товарных рынках, которые требуют корректировки, были представлены к рассмотрению присутствующих. Предложений и замечаний не поступил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о втором приложении постановления, которым утверждается вышеуказанная «Дорожная карта» содержится перечень документов стратегического планирования Ромодановского муниципального района. В течение 2024 года структурными подразделениями администрации были разработаны новые муниципальные программы и ежегодный прогноз социально-экономического развития Ромодановского муниципального района на среднесрочный период, что потребовало обновление перечня и внесение соответствующих изменений в правовой акт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Экономическому управлению администрации Ромодановского муниципального района подготовить правовой акт об утверждении «Дорожной карты» и перечня документов стратегического планирования Ромодановского муниципального района с учётом необходимых измене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м исполнителям мероприятий «Дорожной карты», обеспечивающим достижение установленных показателей, учесть обозначенные изменения при осуществлении работы по развитию конкуренции и конкурентной среды в курируемых сфер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                                                 С.В. Ведяшкин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ind w:left="709" w:hanging="0"/>
        <w:jc w:val="both"/>
        <w:rPr/>
      </w:pPr>
      <w:r>
        <w:rPr>
          <w:b/>
          <w:sz w:val="26"/>
          <w:szCs w:val="26"/>
        </w:rPr>
        <w:t>Секретарь рабочей группы                                                       Т.Б. Скопц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4:00Z</dcterms:created>
  <dc:creator>SkopcovaTB</dc:creator>
  <dc:description/>
  <cp:keywords/>
  <dc:language>en-US</dc:language>
  <cp:lastModifiedBy>Админ</cp:lastModifiedBy>
  <cp:lastPrinted>2025-01-31T12:43:00Z</cp:lastPrinted>
  <dcterms:modified xsi:type="dcterms:W3CDTF">2025-01-31T09:45:00Z</dcterms:modified>
  <cp:revision>62</cp:revision>
  <dc:subject/>
  <dc:title/>
</cp:coreProperties>
</file>