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содействию развитию конкуренции в Ромодановском муниципальном районе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от 01.11.2024 г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рабочей группы провод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Ведяшкин С.В. –  Глава Ромодановского муниципального района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уждение вопросов организации и проведения обучающих мероприятий, тренингов по содействию развитию конкуренции в Ромодановском муниципальном районе для органов местного самоуправления и иных заинтересованных участников по направлениям деятельност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уждение вопросов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яшкин С.В. обозначил повестку дня и отметил необходимость проведения дальнейшей работы по развитию конкуренции на территории Ромодановского муниципального района в соответствии с положениями Стандарта развития конкуренции в субъектах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копцова Т.Б. сообщила об организации согласно положениям Стандарта развития конкуренции проведения обучающих мероприятий по вопросам развития конкуренции на уровне муниципальных образований. Так как уполномоченным органом по развитию конкуренции в Республике Мордовия – Министерством экономики, торговли и предпринимательства Республики Мордовия обучающий материал был разработан в ещё 2023 году и новый курс в текущем году до муниципальных образований не доводился, было предложено провести обучение преимущественно с вновь принятыми на соответствующие должности сотрудниками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копцова Т.Б. ознакомила присутствующих с запланированной программой обучения по содействию развитию конкуренции в 2024 году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1. Подготовить распоряжение об утверждении плана-графика проведения обучающих мероприятий, тренингов по содействию развитию конкуренции в Ромодановском муниципальном районе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обучающие мероприятия, тренинги по содействию развитию конкуренции в Ромодановском муниципальном районе согласно подготовленному плану – графику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обучающих мероприятий поручить начальнику экономического управления администрации Ромодановского муниципального района Т.Б. Скопцовой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завершению обучающих мероприятий подвести итоги  и подготовить сводную информацию о результатах проведённой работы.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                       С.В. Ведя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кретарь рабочей группы                                                    Т.Б. Скопцов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19-09-26T09:06:00Z</cp:lastPrinted>
  <dcterms:modified xsi:type="dcterms:W3CDTF">2025-01-31T08:24:00Z</dcterms:modified>
  <cp:revision>57</cp:revision>
  <dc:subject/>
  <dc:title/>
</cp:coreProperties>
</file>