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рабочей группы по содействию развитию конкуренции в Ромодановском муниципальном районе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от 05.02.2024 г.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е рабочей группы проводил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-Ведяшкин С.В. –  Глава Ромодановского муниципального района.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члены рабочей группы (кворум обеспечен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подготовленного доклада </w:t>
      </w:r>
      <w:r>
        <w:rPr>
          <w:color w:val="000000"/>
          <w:sz w:val="26"/>
          <w:szCs w:val="26"/>
        </w:rPr>
        <w:t xml:space="preserve">о результатах </w:t>
      </w:r>
      <w:r>
        <w:rPr>
          <w:sz w:val="26"/>
          <w:szCs w:val="26"/>
        </w:rPr>
        <w:t>функционирования системы внутреннего обеспечения соответствия требованиям антимонопольного законодательства в администрации Ромодановского муниципального района Республики Мордовия в 2023 году (далее - Доклад)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уждение вопросов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бота по внедрению в органах местного самоуправления антимонопольного комплаенса и разработка соответствующей документации</w:t>
      </w:r>
      <w:r>
        <w:rPr>
          <w:bCs/>
          <w:sz w:val="26"/>
          <w:szCs w:val="26"/>
        </w:rPr>
        <w:t xml:space="preserve"> по организации системы внутреннего обеспечения соответствия требованиям антимонопольного законодательства</w:t>
      </w:r>
      <w:r>
        <w:rPr>
          <w:sz w:val="26"/>
          <w:szCs w:val="26"/>
        </w:rPr>
        <w:t xml:space="preserve"> была проведена сотрудниками районной администрации в 2019 году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последствие ежегодно осуществляется реализация ранее утверждённых мероприятий по снижению комплаенс рисков, направленных на достижение ключевых показателей эффективности функционирования антимонопольного комплаенса. 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результатам работы в данном направлении экономическим управлением администрации Ромодановского муниципального района был подготовлен Доклад за отчётный год. Скопцова Т.Б. сообщила о необходимости направления Доклада в Минэкономики Республики Мордовия согласно п.4 распоряжения Правительства Республики Мордовия от 18.02.2019 года № 135-Р. 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едяшкиным С.В. было предложено рассмотреть представленный Доклад. Замечаний и предложений по Докладу от присутствующих не поступило. Единогласно было принято решение о направлении Доклада в Минэкономики Республики Мордовия и его утверждении.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Экономическому управлению администрации направить Доклад в Министерство экономики, торговли и предпринимательства Республики Мордовия в установленные сроки.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 Экономическому управлению администрации Ромодановского муниципального района подготовить распоряжение об утверждении Доклада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Экономическому управлению администрации Ромодановского муниципального района обеспечить размещение Доклада на официальном сайте администрации района в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рабочей группы                                             С.В. Ведяшк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екретарь рабочей группы                                                    Т.Б. Скопц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4:00Z</dcterms:created>
  <dc:creator>SkopcovaTB</dc:creator>
  <dc:description/>
  <cp:keywords/>
  <dc:language>en-US</dc:language>
  <cp:lastModifiedBy>Админ</cp:lastModifiedBy>
  <cp:lastPrinted>2024-01-25T09:47:00Z</cp:lastPrinted>
  <dcterms:modified xsi:type="dcterms:W3CDTF">2025-01-31T08:20:00Z</dcterms:modified>
  <cp:revision>63</cp:revision>
  <dc:subject/>
  <dc:title/>
</cp:coreProperties>
</file>