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 1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заседания рабочей группы по содействию развитию конкуренции в Ромодановском муниципальном район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т 12.01.2024 г.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е рабочей группы проводил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- Ведяшкин С.В. –  Глава Ромодановского муниципального района.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члены рабочей группы (кворум обеспечен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Default"/>
        <w:spacing w:lineRule="auto" w:line="360"/>
        <w:ind w:firstLine="708"/>
        <w:jc w:val="both"/>
        <w:rPr>
          <w:color w:val="000000"/>
          <w:spacing w:val="4"/>
          <w:sz w:val="26"/>
          <w:szCs w:val="26"/>
        </w:rPr>
      </w:pPr>
      <w:r>
        <w:rPr>
          <w:sz w:val="26"/>
          <w:szCs w:val="26"/>
        </w:rPr>
        <w:t>организация администрацией Ромодановского муниципального района анкетирования о состоянии конкурентной среды на товарных рынках. Подготовка материала об исполнении мероприятий и достижении показателей за отчётный год.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Default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едяшкина С.В., обозначившего вопрос необходимости продолжения проведения плановой работы по содействию развитию конкуренции в Ромодановском муниципальном районе и подготовки отчётной информации по итогам 2023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Скопцову Т.Б., которая сообщила, что в рамках проведения оценки состояния конкурентной среды в Ромодановском муниципальном районе, а также подготовки отчётной документации о выполнении мероприятий, направленных на развитие конкуренции, требуется проведение социологического опроса «Удовлетворённость потребителей качеством товаров и услуг и ценовой конкуренцией на рынках Ромодановского муниципального района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утствующие были ознакомлены с подготовленной экономическим управлением администрации анкетой для потребителей товаров и услуг. Возражений и замечаний не поступило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1. Принять к сведению информацию, отражённую в сообщениях выступающи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 Экономическому управлению администрации Ромодановского муниципального района организовать проведение социологического опроса и провести анализ полученной информации, подготовить отчёты об исполнении мероприятий и достижении показателей за отчётный год. Результаты работы изложить в аналитической справке и разместить на официальном сайте администрации района в сети «Интернет»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3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ь рабочей группы                                             С.В. Ведяшкин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Секретарь рабочей группы                                                    Т.Б. Скопцов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44:00Z</dcterms:created>
  <dc:creator>SkopcovaTB</dc:creator>
  <dc:description/>
  <cp:keywords/>
  <dc:language>en-US</dc:language>
  <cp:lastModifiedBy>Админ</cp:lastModifiedBy>
  <cp:lastPrinted>2019-09-13T10:00:00Z</cp:lastPrinted>
  <dcterms:modified xsi:type="dcterms:W3CDTF">2025-01-31T08:20:00Z</dcterms:modified>
  <cp:revision>54</cp:revision>
  <dc:subject/>
  <dc:title/>
</cp:coreProperties>
</file>