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дномерное распределение результатов социологического опроса «Удовлетворённость потребителей качеством товаров и услуг и ценовой конкуренцией на рынках Ромоданов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тветов на вопрос: «Какое количество организаций предоставляют товары и услуги на следующих рынках Вашего (посёлка, села)», %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620"/>
        <w:gridCol w:w="1620"/>
        <w:gridCol w:w="1440"/>
      </w:tblGrid>
      <w:tr>
        <w:trPr>
          <w:trHeight w:val="2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ын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твета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мно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услуг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дополнительного образования детей (кружки, секции, клубы, музеи, библиотеки и п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медицински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соци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иту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водоснабжения и водоотвед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ремонту автотранспортных сред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еализации сельскохозяйствен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роизводства мо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нефте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бработки древесины и производства изделий из де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ищевой промыш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Насколько Вы удовлетворены характеристиками товаров и услуг на следующих рынках Вашего города (посёлка, села)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421"/>
        <w:gridCol w:w="1379"/>
        <w:gridCol w:w="1379"/>
        <w:gridCol w:w="1379"/>
        <w:gridCol w:w="1323"/>
      </w:tblGrid>
      <w:tr>
        <w:trPr>
          <w:trHeight w:val="330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ынка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твета</w:t>
            </w:r>
          </w:p>
        </w:tc>
      </w:tr>
      <w:tr>
        <w:trPr>
          <w:trHeight w:val="16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 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ё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240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цен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услуг дошкольного образова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дополнительного образования детей (кружки, секции, клубы, музеи, библиотеки и пр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медицински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социальны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итуальны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водоснабжения и водоотведения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еализации сельскохозяйственной продук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роизводства мол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нефтепродук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бработки древесины и производства изделий из дере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ищевой промышл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</w:t>
            </w:r>
          </w:p>
        </w:tc>
      </w:tr>
      <w:tr>
        <w:trPr>
          <w:trHeight w:val="1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 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ё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1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дополнительного образования детей (кружки, секции, клубы, музеи, библиотеки и пр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медицински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социальны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итуаль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водоснабжения и водоотведения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еализации сельскохозяйственной продук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роизводства мол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нефтепродук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5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бработки древесины и производства изделий из дере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5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ищевой промышл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можность выбора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 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ё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дополнительного образования детей (кружки, секции, клубы, музеи, библиотеки и пр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81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медицински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социальны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итуальны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водоснабжения и водоотведения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еализации сельскохозяйственной продук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57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роизводства мол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нефтепродук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бработки древесины и производства изделий из дере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ищевой промышл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Оцените качество услуг субъектов естественных монополий в Вашем городе (посёлке, селе)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433"/>
        <w:gridCol w:w="1418"/>
        <w:gridCol w:w="1418"/>
        <w:gridCol w:w="1379"/>
        <w:gridCol w:w="1323"/>
      </w:tblGrid>
      <w:tr>
        <w:trPr>
          <w:trHeight w:val="225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твета</w:t>
            </w:r>
          </w:p>
        </w:tc>
      </w:tr>
      <w:tr>
        <w:trPr>
          <w:trHeight w:val="34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ё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 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ё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водоснабжению, водоотведени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водоочистк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34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газоснаб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электроснаб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плоснаб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электросвязи (телефонной связ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чтовой связ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Обращались ли Вы за защитой своих прав как потребитель по характеристикам товаров и услуг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тве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Как, по Вашему мнению, изменилось количество субъектов, предоставляющих товары и услуги на следующих рынках в Вашем городе (посёлке, селе) в течение последних 3 л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620"/>
        <w:gridCol w:w="1620"/>
        <w:gridCol w:w="1544"/>
      </w:tblGrid>
      <w:tr>
        <w:trPr>
          <w:trHeight w:val="2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ынка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твета</w:t>
            </w:r>
          </w:p>
        </w:tc>
      </w:tr>
      <w:tr>
        <w:trPr>
          <w:trHeight w:val="5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зило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зменило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лос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услуг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дополнительного образования детей (кружки, секции, клубы, музеи, библиотеки и п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медицински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соци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иту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водоснабжения и водоотвед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еализации сельскохозяйствен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роизводства мо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нефте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бработки древесины и производства изделий из де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ищевой промыш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формализованные ответы на вопрос: «На какие товары и (или) услуги, по Вашему мнению, цены в Республике Мордовия выше по сравнению с другими регионами России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/усл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родукты (бензин, дизельное топлив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ЖК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дополнительного образов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Оцените качество официальной информации о состоянии конкурентной среды на рынках товаров и услуг Ромодановского муниципального района Республики Мордовия и деятельности по содействию развитию конкуренции, размещаемой в открытом доступе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980"/>
        <w:gridCol w:w="2149"/>
        <w:gridCol w:w="1451"/>
      </w:tblGrid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твета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ительно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удовлетворительн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уп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ня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ство пол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На что, по Вашему мнению, должна быть в первую очередь направлена работа по развитию конкуренции в Республике Мордовия?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>
          <w:trHeight w:val="4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т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tLeast" w:line="240" w:before="0" w:after="0"/>
              <w:ind w:left="0" w:hanging="45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здание условий для увеличения количества юридических и физических лиц (ИП), продающих товары или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0" w:hanging="45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здание системы информирования населения о работе различных компаний, защите прав потребителей и состоянии конкур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0" w:hanging="45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еспечение того, чтобы одна компания не начинала полностью диктовать условия на рын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0" w:hanging="45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нтроль над ростом ц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еспечение качества проду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0" w:hanging="45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еспечение того, чтобы конкуренция была добросовест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0" w:hanging="45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еспечение того, чтобы все желающие заняться бизнесом могли получить эту возмо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0" w:hanging="45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мощь начинающим предпринимател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0" w:hanging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аботы естественных монополий, таких как водоснабжение, электро- и теплоснабжение, ж/д и авиатранспо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0" w:hanging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муниципальных предприятий, оказывающих услуги населению, за счет появления новых коммерческих пред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0" w:hanging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крытости процедур муниципальных конкурсов и закуп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0" w:hanging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обращений граждан,  связанных с проблемами развития конкур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0" w:hanging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защита предприним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Ваш пол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>
          <w:trHeight w:val="5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т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Ваш возраст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>
          <w:trHeight w:val="5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т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 до 35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6 до 50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51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Ваш социальный статус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>
          <w:trHeight w:val="5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т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/учащий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ботаю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Есть ли у Вас дети в возрасте до 18 лет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>
          <w:trHeight w:val="5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т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Ваше образование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>
          <w:trHeight w:val="5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т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средн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редн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Среднемесячный доход на одного члена Вашей семьи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>
          <w:trHeight w:val="5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т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20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30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0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40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38:00Z</dcterms:created>
  <dc:creator>SkopcovaTB</dc:creator>
  <dc:description/>
  <cp:keywords/>
  <dc:language>en-US</dc:language>
  <cp:lastModifiedBy>Boronina</cp:lastModifiedBy>
  <cp:lastPrinted>2024-01-26T11:48:00Z</cp:lastPrinted>
  <dcterms:modified xsi:type="dcterms:W3CDTF">2025-01-23T09:52:00Z</dcterms:modified>
  <cp:revision>210</cp:revision>
  <dc:subject/>
  <dc:title/>
</cp:coreProperties>
</file>