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тчет о ходе реализации «Плана мероприятий («дорожной карты»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действию развитию конкуренции Ромодановского муниципального района» за 2024 г.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6"/>
        <w:gridCol w:w="1565"/>
        <w:gridCol w:w="4690"/>
        <w:gridCol w:w="29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Рынки товаров и услуг</w:t>
            </w:r>
          </w:p>
        </w:tc>
      </w:tr>
      <w:tr>
        <w:trPr>
          <w:trHeight w:val="25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ки услуг образования</w:t>
            </w:r>
          </w:p>
        </w:tc>
      </w:tr>
      <w:tr>
        <w:trPr>
          <w:trHeight w:val="33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Рынок услуг 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черёдности для определения в муниципальные дошкольные учреждения за счёт открытия новых мест в ДОУ и строительства новых детских са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. завершено строительство нового корпуса МБДОУ «Ромодановский детский сад комбинированного вида» на 160 ме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г. завершено строительство нового детского сада в с. Белозерье на 160 мест. Благодаря этому очерёдность для определения в муниципальные дошкольные образовательные учреждения ликвидирова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Рынок услуг общего образования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образовательных учреждений в соответствие с современными требованиями за счёт создания условий инклюзивного образования и дистанционных технолог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учебном процессе в школах района 1787 учащихся имеют возможность применять дистанционные техн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ница МБОУ «Атьминская СОШ» обучается по договору с отделом дистанционного образования детей – инвалидов при ГБУ РМ «Центр мониторинга и оценки качества образовани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я и функционирования Центра образования цифрового и гуманитарного профилей «Точка роста» в рамках реализации регионального проекта «Современная школа»  национального проекта «Образова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2019 г. на базе МБОУ «Ромодановская СОШ №3» открыт центр образования цифрового и гуманитарного профиля «Точка рост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. МБОУ «РСОШ№2» и «Белозерье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. -  в МБОУ «Красноузельская СОШ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– в МБОУ «РСОШ№1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- в МБОУ «Пятин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– в МБОУ «Атьмин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2024 – Пушкинский филиал МБОУ «Атьминская СОШ», МБОУ «Алтарская СОШ», Малоберезниковский филиал МБДОУ «Пятинская СОШ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Рынок услуг дополнительного образования детей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й и информационно-консультативной помощи лицам, желающим  стать  негосударственными поставщиками услуг дополнительного образования 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Постановления « Об утверждении муниципального социального заказа на оказание муниципальных услуг в социальной сфере на 2025 год и плановый период 2026 – 2029 годов в Ромодановском муниципальном районе» на официальном сайте администрации Ромодановского муниципальн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Успех каждого ребёнка» в Ромодановском муниципальном райо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48 выданных сертификатов детям  в возрасте от 5 до 18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персонифицированное финансирование дополнительного образования в рамках реализации регионального проекта «Успех каждого ребён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,1 % получающих услугу дополнительного образования детей в возрасте от 5 до 18 лет перешли на персонифицированное финансирование дополнительного образования в рамках реализации регионального проекта «Успех каждого ребёнк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е услуги</w:t>
            </w:r>
          </w:p>
        </w:tc>
      </w:tr>
      <w:tr>
        <w:trPr>
          <w:trHeight w:val="34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Рынок  медицинск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мущественной поддержки субъектам малого и среднего предпринимательства в форме предоставления во владение и (или)пользование муниципального имущества для организации и осуществления предпринимательск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казания имущественной поддержки субъектам предпринимательства постановлением Администрации Ромодановского муниципального района Республики Мордовия от 5 сентября 2016 года № 747  был утверждён  перечень муниципального имущества Ромодано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4 году перечень был актуализирован и дополнен ещё одним объектом муниципального имущества. Изменения утверждены постановлением Администрации Ромодановского муниципального района Республики Мордовия от 22 марта 2024 года № 267 «О внесении изменений в постановление Администрации Ромодановского муниципального района Республики Мордовия от 05 сентября 2016 г. № 747 «Об утверждении перечня муниципального имущества Ромодановского муниципальн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объектов, включённых в перечни муниципального имущества, составил 120 % к уровню 2023 года. Относительно объектов, включённых в первоначально утверждённый перечень, их количество увеличено в 3 р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является общедоступной и размещена на официальном сайте администрации Ромодановского муниципального района в сети Интернет в специально созданном подразделе «Поддержка субъектов предпринимательства» раздела «Малое и среднее предпринимательство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 Рынок услуг  розничной торговли лекарственными препаратами, медицинскими издели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путствующ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МСУ субъектов предпринимательства о действующих программах развития предпринимательства, наличии финансовой поддержки, кредитных ресурсах и т.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У на постоянной основе по мере наличия актуальной информации оказывают информационную поддержку субъектам предприниматель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на постоянной основе осуществляют взаимодействие с отраслевыми министерствами и ведомствами республики, оказывают содействие организациям, составляющим инфраструктуру поддержки субъектов малого и среднего бизнеса по проведению совместных встреч, форумов и совещаний, проводят работу по информационной поддержке местных предпринимателей, обеспечивают открытый доступ к необходимым сведениям по государственной поддержке малого и среднего предпринимательства в Республике Мордо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этого на официальном сайте администрации района в сети «Интернет» вся информация размещена в открытом доступе, имеется отдельный раздел по развитию предпринимательской деятельности, в том числе подраздел по оказанию мер государственной поддержки субъектам МС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постоянной работы по информированию субъектов МСП стало наличие обращений местных предпринимателей и юридических лиц и получение ими финансовой поддерж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в 2024 году АУ «Гарантийный фонд Республики Мордовия» предоставлено поручительство субъекту МСП Ромодановского муниципального района на сумму 2500 тыс. руб.   </w:t>
            </w:r>
          </w:p>
          <w:p>
            <w:pPr>
              <w:pStyle w:val="Normal"/>
              <w:widowControl w:val="false"/>
              <w:pBdr>
                <w:bottom w:val="single" w:sz="4" w:space="0" w:color="FFFFFF"/>
              </w:pBdr>
              <w:suppressAutoHyphens w:val="tru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 2024 году в результате обращения субъекта малого и среднего предпринимательства Ромодановского муниципального района по вопросу государственной поддержки о предоставлении заемного финансирования в микрокредитную компанию «Фонд поддержки предпринимательства РМ» был оформлен 1 договор  микрозайма на сумму 4 448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кже наблюдается рост количества субъектов МСП на территории Ромодановского муниципального района. К уровню года предшествующему отчётному он составил 106,9 %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</w:t>
            </w:r>
          </w:p>
        </w:tc>
      </w:tr>
      <w:tr>
        <w:trPr>
          <w:trHeight w:val="33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Рынок социальных услуг 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конкуренции в сфере социального обслужи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организаций социального обслуживания граждан дополнительно создано не было. Работу в данной сфере проводит созданное в ноябре 2016 года АНО социального обслуживания граждан «Доброе дело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услуг социального обслуживания на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НО СОГ «Доброе дело» ежегодно участвует в конкурсах на получение государственной поддержки </w:t>
            </w:r>
            <w:r>
              <w:rPr>
                <w:rFonts w:cs="Times New Roman" w:ascii="Times New Roman" w:hAnsi="Times New Roman"/>
              </w:rPr>
              <w:t xml:space="preserve">Фонда президентских гран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СОГ «Доброе дело» проводит работу с использованием электронных средств, которые позволяют упростить и повысить скорость выполнения поставленных задач. Осуществляется ведение программного комплекса РПС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ые услуги</w:t>
            </w:r>
          </w:p>
        </w:tc>
      </w:tr>
      <w:tr>
        <w:trPr>
          <w:trHeight w:val="34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Рынок ритуальных услуг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бъектов, осуществляющих деятельность по оказанию ритуальных услуг, о существующих мерах поддержки малого и среднего предприним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 на постоянной основе по мере наличия актуальной информации оказывают информационную поддержку субъектам предпринимательства. Кроме этого на официальном сайте администрации района в сети «Интернет» информация о существующих мерах государственной поддержки размещена в подразделе «Государственная поддержка предпринимательства» раздела «Развитие малого и среднего предпринимательст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на рынке ритуальных услуг осуществляют деятельность в сфере малого предприниматель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государственных информационных системах и открытом доступе сети «Интернет» информации о состоянии жилищного фонда района и муниципальных программ развития ЖК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 проводится работа по размещению в государственной информационной системе и открытом доступе сети «Интернет» информации о состоянии жилищного фонда Ромодановского муниципального района, а также в ГИС «ЖКЖ», ГАС «Управление» и на официальном сайте администрации размещены муниципальные программы развития ЖК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МСУ работы с собственниками жилых помещений многоквартирных домов по вопросу выбора способа управления многоквартирными дом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постоянной основе ОМСУ проводят работу с собственниками жилых помещений многоквартирных домов по вопросу выбора способа управления многоквартирными домам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МСУ в соответствии требованиями  действующего законодательства конкурса по отбору управляющей организации для управления многоквартирными дом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 мере необходимости в соответствии с требованиями действующего законодательства ОМСУ проводятся собрания собственников жилых помещений по решению вопроса отбора управляющей организации для управления многоквартирными домами. В отчетном году ОМСУ конкурс  по отбору управляющей организации для управления многоквартирным домом проведён не был. Собственники помещений 90 многоквартирных домов (100 %) на общем собрании самостоятельно выбрали один из способов управления многоквартирным дом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Рынок водоснабжения и водоотведения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в соответствии с утверждённым в администрации района Планом мероприятий по привлечению инвестиций в Ромодановский муниципальный район Республики Мордовия на 2019-2024 годы инвестиционных ниш в сфере ЖКХ и размещение их описания на официальном сайте в сети «Интернет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исполнения п.1 Плана мероприятий по привлечению инвестиций в Ромодановский муниципальный район Республики Мордовия на 2019-2024 годы, утверждённого постановлением администрации Ромодановского муниципального района от 8 февраля 2019 года № 93, в администрации района была определена и разработана рыночная ниша в сфере ЖКХ - строительство очистных сооружений и сетей канализации. Данная ниша на сегодняшний день актуальна. Возможности для потенциальных инвесторов размещены на официальном сайте администрации района в разделе «Развитие конкуренции и инвестиционной деятельност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сфере ЖКХ инвестиционных проектов с использованием механизма ГЧ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проведена экспертиза ПСД, подготовка документации для заключения концессионного соглашения по проекту «Строительство очистных сооружений и сетей канализации в п.Ромоданово» в 2019 году. Реализация мероприятия на 2024 год не была запланирована. В настоящее время данный проект включён в муниципальную программу комплексного развития сельских территорий и предусматривает реализацию за счёт бюджетных средст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боты в государственной информационной системе жилищно-коммунального хозяйства в соответствии с Федеральным законом "О государственной информационной системе жилищно-коммунального хозяйств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 (ГИС ЖКХ), об отрасли жилищно-коммунального хозяйства составляет 100 %. По мере изменений  проводится актуализация внесенной информаци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ые услуги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ных процедур по определению перевозчиков на муниципальных маршрутах регулярных перевозок пассажиров наземным транспорт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района была проведена процедура торгов на право получения карт маршрутов об осуществлении перевозок по муниципальным маршрутам регулярных перевозок по регулируемым тарифам на территории Ромодановского муниципального райо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 результатам аукциона карты маршрута были выданы ИП Егорову С.Ю. и                        ИП Мамаеву С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П Егоров С.Ю. осуществлял перевозки с 12.02.202 г. по 29.02.2024 г., 01.03.2024 г. по 09.09.2024 г., с 11.09.2024 г. по 14.11.2024 г., с 18.11.2024 г. по 26.12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маев С.А.с 12.02.2024 г. по 29.02.2024г., с 01.03.2024 г. по 11.09.2024 г., с 11.09.2024 г., по 14.11.2024 г., с 18.11.2024 г. по 26.12.2024 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ОМСУ и перевозчиков в целях обеспечения устойчивого и безопасного функционирования рынка перевозки пассажиров и багаж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о мере необходим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й работы с использованием СМИ и сети «Интернет» по информированию населения и предоставлению возможности принятия участия в опросе по оценке эффективности деятельности руководителей органов местного самоуправления и руководителей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республиканской или муниципальной собственности, осуществляющих оказание услуг населению, проводимого в соответствии с Указом Главы Республики Мордовия от 28.10.2013 года № 252-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администрации Ромодановского муниципального района предусматривает наличие в открытом доступе раздела, который предоставляет возможность принять участие в опросе. Кроме этого о данной возможности население оповещено через СМИ, а также информирование руководителей учреждений и предприятий района путём проведения рабочих сессий и совещаний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Рынок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азания услуг по ремонту автотранспортных средств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открытом доступе на официальном сайте Администрации информации о состоянии сферы малого и среднего предприним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района в подразделе «Общая информация» раздела «Малое и среднее предпринимательство» размещается и периодически обновляется информация, включающая характеристику сферы малого и среднего предпринимательства с указанием количества субъектов данной сферы в соответствии с их классификацией по видам экономической деятель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гропродовольственный комплекс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ынок реализации сельскохозяйственной продукц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и информационной поддержки с/х организациям, в т.ч. по подготовке необходимой документации на получение субсидий в рамках действующих проектов и про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бочем порядке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связанных с производством и реализацией продукции, работ и услуг в рамках Государственной программы РМ «Развитие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/х предприятия района, являясь участниками Государственной программы РМ «Развитие сельского хозяйства и регулирования рынков сельскохозяйственной продукции, сырья и продовольствия», получают все предусмотренные выплаты в рамках её реализации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 по продаже сельскохозяйственной прод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4 г. была организована поставка продукции местных сельскохозяйственных предприятий на ярмарочные мероприятия в г. Саранск. Аналогичная работа проведена также 26.10.2024 г. и 21.12.2024 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Рынок производства мол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участия фермеров в конкурсе «Агростартап» с целью получения средств на становление или развитие своего де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рамках подпрограммы «Развитие отраслей агропромышленного комплекса». В случае изъявления желания участвовать в конкурсе для получения гранта на реализацию проекта создания и (или) развития хозяйства граждан, ведущих ЛПХ и ИП, осуществляющих деятельность в сфере сельского хозяйства, управление по работе с отраслями АПК и ЛПХ граждан оказывает консультативную поддержку и при условии соответствия требованиям, необходимым для подачи заявления, обеспечивает участие претендентов в конкурсе для получения финансовой поддерж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развития сельского хозяйства и регулирования рынков сельскохозяйственной продукции, сырья и продовольствия  в Ромодановском муниципальном райо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программы развития сельского хозяйства и регулирования рынков с/х продукции, сырья и продовольствия в Ромодановском муниципальном районе осуществляется в рамках запланированных мероприятий в течение всего пери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 Рынок  нефтепродуктов 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личия или отсутствия административных барьеров выхода на рынок, определение их преодол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хода на рынок нефтепродуктов административные барьеры, наличие которых может зависеть от деятельности ОМСУ, отсутствую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варные рынки промышл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ынок легкой промышленности  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открытом доступе сети «Интернет» информации о финансовой поддержке предпринимательства, возможности получения кредитных ресурсов, микрозаймов поручитель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дразделе «Поддержка предпринимательства» раздела «Развитие малого и среднего предпринимательства» на официальном сайте администрации района размещена и по мере наличия актуальных сведений обновляется информация о возможности привлечения кредитных ресурсов, получения микрофинансирования, субсидий и микрозаймов субъектами предприниматель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состояния рынка лёгкой промыш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4 год выручка от реализации продукции предприятий составила 90 893 тыс.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ынок обработки древесины и производства изделий из дерева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анализ состояния конкурентной среды на рынке обработки древесины и производства изделий из дере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осуществления как текущей деятельности, так и в рамках подготовки отчётной информации по развитию конкуренции и анкетирования, в т.ч. на рынке обработки древесины и производства изделий из дерева, проводится анализ данной сферы. На вышеуказанном рынке в районе деятельность осуществляет 5 индивидуальных предпринимателей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ынок пищевой промышленности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анализ состояния конкурентной среды на рынке пищевой промышл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в ходе подготовки отчётной информации по развитию конкуренции на рынке пищевой промышленности. Данный рынок в районе представлен предприятиями, производящими сахарный песок –               ООО «Ромодановосахар», семечки и снеки – ООО «Карпай», хлеб и хлебобулочные изделия – ООО «Хлебопёк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овых показателей выпуска продукции предприятия крупной промышленности в рамках подготовки прогноза социально-экономического развития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ётном году были разработаны и утверждены постановлением администрации Ромодановского муниципального района Республики Мордовия от 25 октября 2024 года     № 884 «О прогнозе социально-экономического развития Ромодановского муниципального района на 2025 год и основных параметрах прогноза на период до 2027 года» в том числе плановые показатели выпуска и отгрузки продукции крупного предприятия пищевой  промышленности – ООО «Ромодановосахар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деятельности сельскохозяйственных предприятий, осуществляющих выращивание сахарной свёкл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соблюдение сроков посева, условий всех необходимых агротехнических правил при выращивании данной культуры и условий обработки, используется специализированная агротехника. Принимаемые меры и погодные условия позволили в отчётном году увеличить урожай сахарной свёклы и обеспечить её поставку на перерабатывающий завод в объёме                    171,4 тыс. тон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естных производителей хлеба и хлебобулочной продукции в районных выставках-ярмарк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ётном году предприятие хлебопечения ООО «Хлебопёк» принимало участие в районном мероприятии, Ромодановского района, имея возможность реализации продукции собственного производ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. Системные показатели и мероприятия, направленные на развитие конкурентной ср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1. Мероприятия, направленные на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бъектов предпринимательства о возможности участия в конкурсе «Лучшие товары Мордовии», республиканском трудовом соперничестве, Всероссийских торговых выставках-ярмарках и т.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о мере проведения вышеуказанных мероприятий. Информирование осуществляется в ходе личного контакта, так и с использованием электронных средств. Кроме этого анонсы мероприятий и вся необходимая информация размещается на официальном сайте администрации района в сети «Интернет». В отчётном году было обеспечено участие предприятия промышленности ООО «Ромодановосахар», с/х организаций и КФХ в республиканском трудовом соперничестве; ИП и организаций в сфере торговли и производства пищевых продуктов в выставках-продажах и фестивалях. На сайте за отчётный год размещено 5 новостных статей о проведении мероприятий различного уровня, в том числе в онлайн формат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тверждение графика проведения розничных ярмарок на территории Ромодановского муниципального района в соответствии с требованиями действующего законод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проведения розничных ярмарок был утверждён постановлением администрации Ромодановского муниципального района Республики Мордовия от 5 декабря 2023 года № 1080 «Об утверждении графика проведения розничных ярмарок на территории Ромодановского муниципального района». Постановлением администрации Ромодановского муниципального района Республики Мордовия от 19 июля 2024 года   № 577 в график были внесены изменения в связи с новым собственником одной из ярмарочных площадок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Ромодановского муниципального района Республики Мордовия от 5 декабря 2024 года № 1040 «Об утверждении графика проведения розничных ярмарок на территории Ромодановского муниципального района» был утверждён график на 2025 год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резентации продукции собственного производства в рамках проведения районных 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ётный год в районе были проведены праздничные мероприятия «Масленица», «ВкусФест», «За здоровый образ жизни», благодаря которым субъекты предпринимательства были обеспечены возможностью презентации и реализации продукции собственного производ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ероприятия, направленные на обеспечение прозрачности и доступности закупок, товаров, работ,  услуг, проводи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енции при осуществлении процедур муниципальных закупок, в том числе, за счет расширения участия в процедурах субъектов малого и среднего предприним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 законодательством участие субъектов малого и среднего предпринимательства определено в размере не </w:t>
            </w:r>
            <w:r>
              <w:rPr>
                <w:rFonts w:cs="Times New Roman" w:ascii="Times New Roman" w:hAnsi="Times New Roman"/>
                <w:color w:val="000000"/>
              </w:rPr>
              <w:t>менее 25 %,</w:t>
            </w:r>
            <w:r>
              <w:rPr>
                <w:rFonts w:cs="Times New Roman" w:ascii="Times New Roman" w:hAnsi="Times New Roman"/>
              </w:rPr>
              <w:t xml:space="preserve"> за отчётный год доля их участия в общем объёме закупок составила 55,4 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3. Мероприятия, направленные на устранение избыточного государственного и муниципального регулирования 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и снижение административных барьеров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цедур оценки регулирующего воздействия проектов муниципальных нормативных правовых актов и экспертизы муниципальных нормативн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ётный год была проведена 1 экспертиза НПА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с 15.05.2023 г. по 26.05.2023 г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тановление администрации Ромодановского муниципального района Республики Мордовия от 22 июля 2013 года  № 620 «Об утверждении административного регламента администрации Ромодановского муниципального района по предоставлению муниципальной услуги: Выдача разрешения на право организации розничного рынка на территории Ромодановского муниципального рынка Республики Мордови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ение электронных технологий, направленных на автоматизацию, сокращение сроков, упрощение получения муниципальных услуг, а также повышение информированности хозяйствующих субъектов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деятельность осуществляется с использованием информационных систем, баз данных, возможностей электронной связи, площадок, порталов и сайтов сети «Интернет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ханизмов противодействия коррупции в сферах деятельности органов местного самоуправления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2024 году проведён анализ сведений о доходах, расходах, об имуществе и обязательствах имущественного характера муниципальных служащих, руководителей муниципальных учреж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а реализация мероприятий плана противодействия коррупции в органах местного самоуправления Ромодановского муниципального района, утверждённого на период до 2024  года. Постановлением администрации от 23.09.2021 г. № 702 утвержден План противодействия коррупции в органах местного самоуправления Ромодановского муниципального района на 2021-2024 го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 проводится работа по правовому и антикоррупционному просвещению муниципальных служащих, привлечению институтов гражданского общества и средств массовой информации к антикоррупционной деятельност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сроков выдачи разрешения на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дачи разрешения на строительство в отчётном году соблюдены. Продолжительность периода с даты подачи заявки на получение разрешения на строительство составляет не более 5 дней. В 2024 году она составила 5 дн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Мероприятия, направленные на совершенствование процессов управления  в рамках полномочий органов исполнительной власти РМ или органов местного самоуправления, закрепленных за ними законодательством РФ, объектами государственной собственности РМ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алансовых комиссий по рассмотрению результатов финансово- хозяйственной деятельности муниципальных пред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ётном году была проведена 1 балансовая комиссия по рассмотрению результатов финансово- хозяйственной деятельности МУП Ромодановского сельского поселения «Коммунальник» (протокол № 1 от 27.05.2024 года)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 планах по приватизации имущества, находящегося в муниципальной собственности, посредством размещения информации в СМИ и  информационно-телекоммуникационной сети «Интернет»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ая информация размещается на официальном сайте администрации в сети «Интернет»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5. Мероприятия, направленные на создание условий для недискриминационного доступа хозяйствующих субъектовна товарные рынк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 реализации муниципального имущества, а также о предоставлении его в аренду в СМИ и  информационно-телекоммуникационной сети «Интернет»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овом порядке извещения размещаются на официальном сайте администрации в сети «Интернет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аксимально доступной и прозрачной конкурсной системы размещения муниципального заказ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100 % информации в открытом доступе информации о проведении  закупок товаров, работ и услуг в единой информационной системе в сфере закупок и на официальном сайте администрации Ромодановского муниципального района заказчиками Ромодановского муниципальн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в сети «Интернет» материала об основных отраслях и сферах развития района, необходимого для доступа на товарный рынок  хозяйствующих субъ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ной странице официального сайта администрации района в сети «Интернет» размещена и по мере актуализации сведений обновляется информация о социально-экономическом развитии района, включающая характеристику основных отраслей и сфер развит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6. Мероприятия, направленные  на 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 и развитие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«социального предпринимательства» в таки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ферах, как дошкольное, общее образование, детский отдых и оздоровление детей, дополнительное образование детей, производство на территории РФ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«социального предприниматель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6282F"/>
              </w:rPr>
              <w:t>Ведение перечня социально ориентированных некоммерческих организаций - получателей поддержки</w:t>
            </w:r>
            <w:r>
              <w:rPr>
                <w:rFonts w:cs="Times New Roman" w:ascii="Times New Roman" w:hAnsi="Times New Roman"/>
              </w:rPr>
              <w:t xml:space="preserve"> из местного бюджета</w:t>
            </w:r>
            <w:r>
              <w:rPr>
                <w:rFonts w:cs="Times New Roman" w:ascii="Times New Roman" w:hAnsi="Times New Roman"/>
                <w:color w:val="26282F"/>
              </w:rPr>
              <w:b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ётся на постоянной основе. Сведения ежегодно предоставляются в Мордовияст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ётном году финансовая поддержка из районного бюджета была получена 1 СОНКО: АНО «Редакция газеты «Побед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Мероприятия, направленные на стимулирование новых предпринимательских инициатив за счет проведения образовательных мероприятий, обеспечивающих  возможности  для поиска, отбора и обучения потенциальных предпринимателе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«Город мастеров» совместно с районным Центром занятости населения и участием представителей предпринимательских структу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4 г. в Республике Мордовия мероприятие не проводилось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Мероприятия, направленные на развитие механизмов поддержки технического и научно-технического творчества детей и молодежи, обучения их правовой, технологической грамотности и основам цифровой экономики, в том числе в рамках стационарных загородных лагерей с соответствующим специализированным уклоном, а 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кружков технической направленности (робототехника) на базе учреждений дополните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. открытие 30 новых мест в МБОУ «Ромодановская СОШ № 1» на базе центра «Точка Роста». В 2024 году их количество было сохранено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 обучающихся 1-11 классов в конкурсе «Урок цифры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участников в 2024 г. – 1641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 Мероприятия, направленные на 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ую поддержку молодых специалистов в различных сферах экономической деятельности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предметной олимпиады школьников (муниципальный этап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никами муниципальных этапов стало 591 челове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ых специалистов в сфере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 человек получает поддержку, как молодой специалис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На обеспечение равных условий доступа к информации об имуществе, находящи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 предоставлении его во владении и (или) пользование, а также ресурсах всех видов, находящихся в муниципальной собственности, путем размещения указанной информации на официальном сайте РФ в сети «Интернет» для размещения информации о проведении торгов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org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</w:rPr>
              <w:t>) и на официальном сайте уполномоченного органа в сети «Интернет»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еречня муниципального имущества Ромодано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анный перечень ведётся на постоянной основе и утверждён постановлением Администрации Ромодановского муниципального района Республики Мордовия от 5 сентября 2016 года № 747 «Об утверждении  перечня муниципального имущества Ромоданов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4 году перечень был актуализирован и дополнен ещё одним объектом муниципального имущества. Изменения утверждены постановлением Администрации Ромодановского муниципального района Республики Мордовия от 22 марта 2024 года № 267 «О внесении изменений в постановление Администрации Ромодановского муниципального района Республики Мордовия от 05 сентября 2016 г. № 747 «Об утверждении перечня муниципального имущества Ромодановского муниципального район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объектов, включённых в перечни муниципального имущества, составил 120 % к уровню 2023 года. Относительно объектов, включённых в первоначально утверждённый перечень, их количество увеличено в 3 р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формация является общедоступной и размещена на официальном сайте администрации Ромодановского муниципального района в сети Интернет в специально созданном подразделе «Поддержка субъектов предпринимательства» раздела «Малое и среднее предпринимательство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 Мероприятия, направленные на повышение доступности финансовых услуг для субъектов экономическ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в подразделе «Поддержка субъектов предпринимательства» раздела «Малое и среднее предпринимательство» информации о мерах финансовой поддержки, оказываемой субъектам предпринимательства на территории Р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01.01.2025 года размеще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информационных статей о возможности получения финансовой поддержки, оказываемой субъектам предпринимательства на территории Р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района подпрограммы «Поддержка  малых  форм  хозяйствования» программы развития сельского хозяйства и регулирования рынков сельскохозяйственной продукции, сырья и продовольствия  в Ромодановском муниципальном райо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уществляется в запланированном поряд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осуществляются в рамках подпрограммы «Развитие отраслей агропромышленного комплекса» программы развития сельского хозяйства и регулирования рынков сельскохозяйственной продукции, сырья и продовольствия  в Ромодановском муниципальном районе. В отчётном году 3 участникам Ромодановского муниципального района был предоставлен грант на реализацию проекта создания и (или) развития хозяй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. Мероприятия, направленные на обучение муниципальных служащих и работников подведомственных предприятий и учреждений основам государственной политики в области развития конкуренции и антимонопольного законодательства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еминар- совещаниях и обучающих тренингах, проводимых на республиканском уровне по вопросам развития конкуренции и антимонопольного законодательств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ётном году обучение по вопросам развития конкуренции и антимонопольного законодательства на республиканском уровне не проводилос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мероприятий по содействию развитию конкуренции в Ромодановском муниципальном районе в соответствии со Стандартом развития конкуренции в субъектах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ётном году обучающие мероприятия по вопросам развития конкуренции были проведены на муниципальном уровне 08.11.2024 года (распоряжении администрации Ромодановского муниципального района Республики Мордовия от 07 ноября 2024 года № 215-р «О проведении обучающих мероприятий по содействию развитию конкуренции в Ромодановском муниципальном районе в 2024 году»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Дополнительные мероприятия, направленные на развитие конкурентной среды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работы координационного органа по содействию развитию конкуренции и созданию условий для развития конкурентной среды в муниципальном райо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чем порядке были организованы заседания рабочей группы по развитию конкуренции, проведены разработка, рассмотрение и утверждение документов, составляющих основу работы по развитию конкурен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течение 2024 года было проведено 5 заседаний рабочей группы по развитию конкуренции и содействию развитию конкурентной сре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ероприятий, предусмотренных разделом «Развитие конкуренции» муниципальной программы «Экономическое развитие Ромодановского муниципального района Республики Мордов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лась в течение всего отчётного периода. Эффективность реализации программы и отдельных мероприятий, а также степень достижения показателей в соответствии с утверждённым в Администрации Порядком разработки, реализации и оценки эффективности муниципальных программ будут проведены в срок до 1 мая года, следующего за отчётным. По оценке на сегодняшний день доля исполненных мероприятий составляет 100 %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опросов по развитию конкуренции на официальном сайте Администрации района в сети "Интернет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района в сети «Интернет» создан раздел «Развитие конкуренции и инвестиционной деятельности», где размещены: НПБ, планы мероприятий по развитию конкуренции, протокольные решения заседаний рабочей группы, результаты мониторинга МУП и бюджетных организаций, а также вся отчётная информация, формируемая ответственным структурным подразделением администрации района по итогам г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овой основы организации деятельности по созданию и развитию конкурентной среды в Ромодановском муниципальном райо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существления совместных действий с Уполномоченным органом по содействию развитию конкуренции - Министерством экономики Республики Мордовия, обеспечения единого подхода и эффективного взаимодействия органов местного самоуправления и органов исполнительной власти в администрации района было рассмотрено и подписано Соглашение о присоединении к Меморандуму о внедрении Стандарта развития конкуренции и развития конкурентной среды. Следуя рекомендациям, утверждённым решением Координационного совета по развитию конкуренции при Главе Республики Мордовия, в администрации района был утверждён орган, координирующий работу в данном направлении. Кроме этого создана и утверждена рабочая группа по развитию конкуренции и содействию развитию конкурентной среды. Разработана и утверждена «дорожная карта», представляющая собой перечень сгруппированных в зависимости от сферы и направления реализации мероприятий и комплекс запланированных индикаторов. Утверждены все документы правовыми актами администрации района в соответствии с действующим законодательством и созданной нормативно-правовой базой на федеральном и республиканском уровне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4. Мероприятия, направленные на достижение показателей развития конкуренции и недопущения монополистической деятельности 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/ 14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функционирование в Администрации района системы внутреннего обеспечения соответствия требованиям антимонопольного законода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района ещё в 2019 году была проведена соответствующая работа по организации и функционированию системы внутреннего обеспечения соответствия требованиям антимонопольного законодательства, приняты необходимые нормативно- правовые акты (распоряжение  администрации Ромодановского муниципального района Республики Мордовия от 13.03.2019 года № 67 «Об организации сист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его обеспечения соответствия требованиям антимонопольного законодательства в Администрации Ромодановского муниципального района Республики Мордовия»; постановление администрации Ромодановского муниципального района Республики Мордовия от 30 августа 2019 года «Об утверждении карты комплаенс рисков, плана мероприятий    («дорожной карты») по снижению комплаенс рисков и ключевых показателей эффективности антимонопольного законодательства Администрации Ромодановского муниципального района Республики Мордовия»), внесены изменения в уже действующие (решение Совета депутатов Ромодановского муниципального района Республики Мордовия от 18 декабря 2018 года № 286 «О внесении изменений в Положение об администрации Ромодановского муниципального района Республики Мордовия»; распоряжение администрации Ромодановского муниципального района Республики Мордовия от 30 ноября 2018 года № 308 «Об утверждении положения об экономическом управлении Администрации Ромодановского муниципального района Республики Мордовия»), в т.ч. должностные инструкции сотрудников администрации (распоряжение администрации Ромодановского муниципального района Республики Мордовия от 29 ноября 2018 года № 256-р «О внесении изменений в распоряжение Администрации Ромодановского муниципального района Республики Мордовия от 20.11.2015 года № 208-р «Об утверждении должностной инструкции начальника экономического управления Администрации Ромодановского муниципального района Республики Мордовия»; распоряжение администрации Ромодановского муниципального района Республики Мордовия от 29 ноября 2018 года № 255-р «О внесении изменений в распоряжение Администрации Ромодановского муниципального района Республики Мордовия от 20.11.2015 года № 207-р «Об утверждении должностной инструкции Первого заместителя Главы Администрации Ромодановского муниципального района Республики Мордовия»)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распоряжением Правительства Российской Федерации от 18 октября 2018 года № 2258-р, распоряжением Правительства Республики Мордовия от 18 февраля 2019 года № 135-Р и распоряжением администрации Ромодановского муниципального района Республики Мордовия от 13 марта 2019 года № 67 «Об организации системы внутреннего обеспечения соответствия требованиям антимонопольного законодательства в администрации Ромодановского муниципального района Республики Мордовия» в 2021 году был подготовлен и утверждён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color w:val="000000"/>
              </w:rPr>
              <w:t xml:space="preserve">о результатах </w:t>
            </w:r>
            <w:r>
              <w:rPr>
                <w:rFonts w:cs="Times New Roman" w:ascii="Times New Roman" w:hAnsi="Times New Roman"/>
              </w:rPr>
              <w:t>функционирования системы внутреннего обеспечения соответствия требованиям антимонопольного законодательства в администрации Ромодановского муниципального района Республики Мордовия (распоряжение администрации Ромодановского муниципального района Республики Мордовия от 17 февраля 2021 года № 25).</w:t>
            </w:r>
            <w:r>
              <w:rPr>
                <w:rFonts w:cs="Times New Roman" w:ascii="Times New Roman" w:hAnsi="Times New Roman"/>
                <w:bCs/>
              </w:rPr>
              <w:t xml:space="preserve"> Также в рамках вышеуказанной работы  была изложена подробная информация об утверждении ведомственных актов по организации системы внутреннего обеспечения соответствия требованиям антимонопольного законодательства в администрации Ромоданов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 2020 году</w:t>
            </w:r>
            <w:r>
              <w:rPr>
                <w:rFonts w:cs="Times New Roman" w:ascii="Times New Roman" w:hAnsi="Times New Roman"/>
                <w:color w:val="000000"/>
              </w:rPr>
              <w:t xml:space="preserve"> была у</w:t>
            </w:r>
            <w:r>
              <w:rPr>
                <w:rFonts w:cs="Times New Roman" w:ascii="Times New Roman" w:hAnsi="Times New Roman"/>
              </w:rPr>
              <w:t xml:space="preserve">тверждена должностная инструкция с учётом обязанностей, предусматривающих обеспечение общего руководства над разработкой и реализацией мер по развитию конкуренции и функционированием системы внутреннего обеспечения требованиям антимонопольного законодательства (распоряжение администрации Ромодановского муниципального района Республики Мордовия № 42-р от 12.02.2020 года «Об утверждении должностной инструкции Первого заместителя Главы  Ромодановского муниципального района Республики Мордовия);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верждён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color w:val="000000"/>
              </w:rPr>
              <w:t xml:space="preserve">о результатах </w:t>
            </w:r>
            <w:r>
              <w:rPr>
                <w:rFonts w:cs="Times New Roman" w:ascii="Times New Roman" w:hAnsi="Times New Roman"/>
              </w:rPr>
              <w:t>функционирования системы внутреннего обеспечения соответствия требованиям антимонопольного законодательства в администрации Ромодановского муниципального района Республики Мордовия (распоряжение администрации Ромодановского муниципального района Республики Мордовия от 12 марта 2020 года № 53); утверждены карта комплаенс-рисков, план мероприятий по их снижению и ключевые показатели эффективности антимонопольного комплаенса в органах местного самоуправления на 2021 год (постановление администрации Ромодановского муниципального района Республики Мордовия от 30.12.2020 года       № 974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 2021 г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верждён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color w:val="000000"/>
              </w:rPr>
              <w:t xml:space="preserve">о результатах </w:t>
            </w:r>
            <w:r>
              <w:rPr>
                <w:rFonts w:cs="Times New Roman" w:ascii="Times New Roman" w:hAnsi="Times New Roman"/>
              </w:rPr>
              <w:t>функционирования системы внутреннего обеспечения соответствия требованиям антимонопольного законодательства в администрации Ромодановского муниципального района Республики Мордовия (распоряжение администрации Ромодановского муниципального района Республики Мордовия от 17 февраля 2021 года № 25); утверждены карта комплаенс-рисков, план мероприятий по их снижению и ключевые показатели эффективности антимонопольного комплаенса в органах местного самоуправления на 2022 год (постановление администрации Ромодановского муниципального района Республики Мордовия от 30.09.2021 года       № 721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 2022 г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верждён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color w:val="000000"/>
              </w:rPr>
              <w:t xml:space="preserve">о результатах </w:t>
            </w:r>
            <w:r>
              <w:rPr>
                <w:rFonts w:cs="Times New Roman" w:ascii="Times New Roman" w:hAnsi="Times New Roman"/>
              </w:rPr>
              <w:t>функционирования системы внутреннего обеспечения соответствия требованиям антимонопольного законодательства в администрации Ромодановского муниципального района Республики Мордовия (распоряжение администрации Ромодановского муниципального района Республики Мордовия от 15 февраля 2022 года № 37); утверждены карта комплаенс-рисков, план мероприятий по их снижению и ключевые показатели эффективности антимонопольного комплаенса в органах местного самоуправления на 2023 год (постановление администрации Ромодановского муниципального района Республики Мордовия от 16.09.2022 года       № 687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 2023 г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верждён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color w:val="000000"/>
              </w:rPr>
              <w:t xml:space="preserve">о результатах </w:t>
            </w:r>
            <w:r>
              <w:rPr>
                <w:rFonts w:cs="Times New Roman" w:ascii="Times New Roman" w:hAnsi="Times New Roman"/>
              </w:rPr>
              <w:t>функционирования системы внутреннего обеспечения соответствия требованиям антимонопольного законодательства в администрации Ромодановского муниципального района Республики Мордовия (распоряжение администрации Ромодановского муниципального района Республики Мордовия от 09 февраля 2023 года № 30); утверждены карта комплаенс-рисков, план мероприятий по их снижению и ключевые показатели эффективности антимонопольного комплаенса в органах местного самоуправления на 2024 год (постановление администрации Ромодановского муниципального района Республики Мордовия от 20.12.2023 года       № 1139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 2024 г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верждён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color w:val="000000"/>
              </w:rPr>
              <w:t xml:space="preserve">о результатах </w:t>
            </w:r>
            <w:r>
              <w:rPr>
                <w:rFonts w:cs="Times New Roman" w:ascii="Times New Roman" w:hAnsi="Times New Roman"/>
              </w:rPr>
              <w:t>функционирования системы внутреннего обеспечения соответствия требованиям антимонопольного законодательства в администрации Ромодановского муниципального района Республики Мордовия (распоряжение администрации Ромодановского муниципального района Республики Мордовия от 07 февраля 2024 года № 14-р); утверждены карта комплаенс-рисков, план мероприятий по их снижению и ключевые показатели эффективности антимонопольного комплаенса в органах местного самоуправления на 2025 год (постановление администрации Ромодановского муниципального района Республики Мордовия от 28.12.2024 года       № 1162)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 2025 г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верждён </w:t>
            </w:r>
            <w:r>
              <w:rPr>
                <w:rFonts w:cs="Times New Roman" w:ascii="Times New Roman" w:hAnsi="Times New Roman"/>
              </w:rPr>
              <w:t xml:space="preserve">доклад </w:t>
            </w:r>
            <w:r>
              <w:rPr>
                <w:rFonts w:cs="Times New Roman" w:ascii="Times New Roman" w:hAnsi="Times New Roman"/>
                <w:color w:val="000000"/>
              </w:rPr>
              <w:t xml:space="preserve">о результатах </w:t>
            </w:r>
            <w:r>
              <w:rPr>
                <w:rFonts w:cs="Times New Roman" w:ascii="Times New Roman" w:hAnsi="Times New Roman"/>
              </w:rPr>
              <w:t>функционирования системы внутреннего обеспечения соответствия требованиям антимонопольного законодательства в администрации Ромодановского муниципального района Республики Мордовия (распоряжение администрации Ромодановского муниципального района Республики Мордовия от 30 января 2025 года № 14-р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едоставления объектов недвижимости муниципальной собственности без проведения торгов и без наличия отчёта о рыночной стоимости (за исключение случаев, предусмотренных Законом «О защите конкуренции»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5 гг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нципа осуществляется на постоянной основе. Нарушения за отчётный год отсутствую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8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097"/>
      <w:gridCol w:w="1565"/>
      <w:gridCol w:w="4689"/>
      <w:gridCol w:w="288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п/п</w:t>
          </w:r>
        </w:p>
      </w:tc>
      <w:tc>
        <w:tcPr>
          <w:tcW w:w="5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аименование мероприятия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Срок реализации</w:t>
          </w:r>
        </w:p>
      </w:tc>
      <w:tc>
        <w:tcPr>
          <w:tcW w:w="4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Результат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выполнения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ричины невыполнения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  <w:tc>
        <w:tcPr>
          <w:tcW w:w="5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</w:t>
          </w:r>
        </w:p>
      </w:tc>
      <w:tc>
        <w:tcPr>
          <w:tcW w:w="1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3</w:t>
          </w:r>
        </w:p>
      </w:tc>
      <w:tc>
        <w:tcPr>
          <w:tcW w:w="4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7:00Z</dcterms:created>
  <dc:creator>Елена Миронова</dc:creator>
  <dc:description/>
  <cp:keywords/>
  <dc:language>en-US</dc:language>
  <cp:lastModifiedBy>Админ</cp:lastModifiedBy>
  <cp:lastPrinted>2021-02-04T16:33:00Z</cp:lastPrinted>
  <dcterms:modified xsi:type="dcterms:W3CDTF">2025-01-31T16:52:00Z</dcterms:modified>
  <cp:revision>612</cp:revision>
  <dc:subject/>
  <dc:title>Типовая форма 1</dc:title>
</cp:coreProperties>
</file>