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тчет о достижении показателей «Плана мероприятий («дорожной карты»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действию развитию конкуренции Ромодановского муниципального района» за  2024 г.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600"/>
        <w:gridCol w:w="20"/>
        <w:gridCol w:w="47"/>
        <w:gridCol w:w="7"/>
        <w:gridCol w:w="1566"/>
        <w:gridCol w:w="2160"/>
        <w:gridCol w:w="2928"/>
        <w:gridCol w:w="7"/>
        <w:gridCol w:w="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MD"/>
              </w:rPr>
              <w:t>Исходное значение Показателя в предшествующем отчетном периоде (год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MD"/>
              </w:rPr>
              <w:t>Целевое зна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MD"/>
              </w:rPr>
              <w:t>на 2024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достигнут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х для расчета Показа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расчета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Рынки товаров и услуг</w:t>
            </w:r>
          </w:p>
        </w:tc>
      </w:tr>
      <w:tr>
        <w:trPr>
          <w:trHeight w:val="255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ки услуг образования</w:t>
            </w:r>
          </w:p>
        </w:tc>
      </w:tr>
      <w:tr>
        <w:trPr>
          <w:trHeight w:val="330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Рынок услуг 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1- 6 лет, 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тдела образования МКУ «Управление по социальной работе Администрации  Ромодановского муниципального района» и территориального органа Федеральной службы государственной статистики по Р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ан как отношение количества детей в возрасте 1-6 лет, стоящих на учете для определения в муниципальные дошкольные образовательные учреждения, к общему количеству детей 1- 6 лет</w:t>
            </w:r>
          </w:p>
        </w:tc>
      </w:tr>
      <w:tr>
        <w:trPr/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Рынок услуг общего образования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тдела образования МКУ «Управление по социальной работе Администрации  Ромодановского муниципального район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казатель рассчитан как отношение числа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общеобразовательных учреждений, соответствующих современным требованиям обучения, к общему числу муниципальных общеобразовательных учреждений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ных областей, в рамках которых планируется реализация общеобразовательных программ на базе центра,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тдела образования МКУ «Управление по социальной работе Администрации  Ромодановского муниципального район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чёт количества предметных областей, в рамках которых планируется реализация общеобразовательных программ на базе центра</w:t>
            </w:r>
          </w:p>
        </w:tc>
      </w:tr>
      <w:tr>
        <w:trPr>
          <w:trHeight w:val="180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Рынок услуг дополнительного образования детей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услуг дополнительного образования детей, 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количества организац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ынке услуг дополнительного образования детей в разрезе форм собств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 рассчитан как отношение числа организаций частной формы собственности в сфере услуг дополнительного образования детей, к общему числу организаций различных форм собственности, оказывающих услуги дополнительного образования на территории район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тдела образования МКУ «Управление по социальной работе Администрации  Ромодановского муниципального района» и организаций, </w:t>
            </w:r>
            <w:r>
              <w:rPr>
                <w:rFonts w:cs="Times New Roman" w:ascii="Times New Roman" w:hAnsi="Times New Roman"/>
              </w:rPr>
              <w:t>оказывающих услуги дополнительного образования на территории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 рассчитан как отношение количества детей в возрасте 5 - 18 лет, получающих услуги по дополнительному образованию в организациях различной организационно-правовой формы, к общему количеству детей данной возрастной группы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5 - 18 лет, получивших сертификаты персонификации, в общей численности детей данной возрастной группы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тдела образования МКУ «Управление по социальной работе Администрации  Ромодановского муниципального район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 рассчитан как отношение количества детей в возрасте 5 - 18 лет, получивших сертификаты персонификации, к общему количеству детей данной возрастной группы</w:t>
            </w:r>
          </w:p>
        </w:tc>
      </w:tr>
      <w:tr>
        <w:trPr>
          <w:trHeight w:val="393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е услуги</w:t>
            </w:r>
          </w:p>
        </w:tc>
      </w:tr>
      <w:tr>
        <w:trPr>
          <w:trHeight w:val="346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Рынок  медицински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дицинских организаций частной формы собственности, оказывающие физическим лицам платные медицинские услуги, в общем количестве медицинских организаций всех форм собственности, 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личества организац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ынке медицинских услуг в разрезе форм собств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 рассчитан как отношение количества медицинских организаций частной формы собственности, оказывающие физическим лицам платные медицинские услуги, к общему количеству медицинских организаций всех форм собственности</w:t>
            </w:r>
          </w:p>
        </w:tc>
      </w:tr>
      <w:tr>
        <w:trPr/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Рынок услуг  розничной торговли лекарственными препаратами, медицинскими изделиям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путствующими това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личества организац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ынке услуг розничной торговли лекарственными препаратами, медицинскими изделиями и сопутствующими товарами в разрезе форм собств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ан как отношение количества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 к общему количеству организаций различных форм собственности в данной сфере услуг</w:t>
            </w:r>
          </w:p>
        </w:tc>
      </w:tr>
      <w:tr>
        <w:trPr>
          <w:trHeight w:val="375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</w:t>
            </w:r>
          </w:p>
        </w:tc>
      </w:tr>
      <w:tr>
        <w:trPr>
          <w:trHeight w:val="330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Рынок социальных услуг  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егосударственных организаций социального обслуживания, предоставляющих социальные услуги, 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Анализ количества организац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рынке </w:t>
            </w:r>
            <w:r>
              <w:rPr>
                <w:rFonts w:cs="Times New Roman" w:ascii="Times New Roman" w:hAnsi="Times New Roman"/>
                <w:bCs/>
              </w:rPr>
              <w:t>социальных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зрезе форм собств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ан как отношение количества негосударственных организаций социального обслуживания, предоставляющих социальные услуги, к общему количеству организаций различной формы собственности на данном рынке услуг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служиваемого на дому организациями всех форм собственности по предоставлению социальных услуг, в общем числе граждан, проживающих на территор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ГКУ «Соцзащита населения по Ромодановскому району РМ», ООО «Доброе дело» и территориального органа Федеральной службы государственной статистики по Р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ассчитан как отношение числа граждан, получающих социальные услуги на дому, к общему количеству населения муниципального района</w:t>
            </w:r>
          </w:p>
        </w:tc>
      </w:tr>
      <w:tr>
        <w:trPr>
          <w:trHeight w:val="525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ые услуги</w:t>
            </w:r>
          </w:p>
        </w:tc>
      </w:tr>
      <w:tr>
        <w:trPr>
          <w:trHeight w:val="345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Рынок ритуальных услуг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ритуальных услуг, 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количества организац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ынке ритуальных услуг в разрезе форм собств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 рассчитан как отношение количества организаций частной формы собственности в сфере ритуальных услуг к общему количеству организаций различной формы собственности на данном рынке услуг</w:t>
            </w:r>
          </w:p>
        </w:tc>
      </w:tr>
      <w:tr>
        <w:trPr>
          <w:trHeight w:val="390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, 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количества организац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ын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полнения работ по содержанию и текущему ремонту общего имущества собственников помещений в многоквартирном доме</w:t>
            </w:r>
            <w:r>
              <w:rPr>
                <w:rFonts w:cs="Times New Roman" w:ascii="Times New Roman" w:hAnsi="Times New Roman"/>
              </w:rPr>
              <w:t xml:space="preserve"> в разрезе форм собств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 рассчитан как отношение количества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к общему количеству организаций различной формы собственности на данном рынке услуг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и нежилых помещений многоквартирных домов, находящихся в управлении у всех хозяйствующих субъектов (за исключением непосредственного способа управления), осуществляющих деятельность по управлению многоквартирными домами, тыс.кв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структурного подразделения Администрации, осуществляющего работу в сфере ЖКХ, и ООО «Ую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ирование площадей помещений в многоквартирном доме (за исключением мет общего пользования), находящихся в управлении у всех хозяйствующих субъектов (за исключением непосредственного способа управления), осуществляющих деятельность по управлению многоквартирными домами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реализующих способ управления многоквартирными домами «управление управляющей компанией», в общем количестве многоквартирных домов, 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структурного подразделения Администрации, осуществляющего работу в сфере ЖКХ, и ООО «Ую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 рассчитан как отношение количества многоквартирных домов, реализующих способ управления многоквартирными домами «управление управляющей компанией», к общему количеству многоквартирных домов, расположенных на территории района</w:t>
            </w:r>
          </w:p>
        </w:tc>
      </w:tr>
      <w:tr>
        <w:trPr>
          <w:trHeight w:val="285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Рынок водоснабжения и водоотведения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рганизаций частной формы собственности, осуществляющих деятельность на рынке ЖКХ в общем количестве организаций района на данном рынке, 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личества организац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осуществляющих деятельность на рынке ЖКХ в общем количестве организаций района на данном рын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 рассчитан как отношение количества организаций частной формы собственности</w:t>
            </w:r>
            <w:r>
              <w:rPr>
                <w:rFonts w:cs="Times New Roman" w:ascii="Times New Roman" w:hAnsi="Times New Roman"/>
                <w:color w:val="000000"/>
              </w:rPr>
              <w:t>, осуществляющих деятельность на рынке ЖКХ, к общему количеству организаций района на данном рынке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ключённых концессионных соглашений муниципально-частного партнерства, един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в сфере муниципально-частного партнёр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чёт количества заключённых концессионных соглашений муниципально-частного партнёрства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 (ГИС ЖКХ), об отрасли жилищно-коммунального хозяй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предоставленная ответственными лицами, осуществляющими работу в ГИС ЖКХ в части отрасли жилищно-коммуналь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 рассчитан как отношение количества домов, информация по которым внесена в ГИС ЖКХ, к общему количеству жилых домов, расположенных на территор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ые услуги</w:t>
            </w:r>
          </w:p>
        </w:tc>
      </w:tr>
      <w:tr>
        <w:trPr/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слуг (работ)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, оказанных (выполненных) организациями частной формы собственности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рганизаций на рынке </w:t>
            </w:r>
            <w:r>
              <w:rPr>
                <w:rFonts w:cs="Times New Roman" w:ascii="Times New Roman" w:hAnsi="Times New Roman"/>
                <w:bCs/>
              </w:rPr>
              <w:t>оказания услуг по перевозке пассажиров автомобильным транспортом по муниципальным маршрутам регулярных перевозок в разрезе форм собств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казатель рассчитан как отношение количества организаций частной формы собственности на рынке </w:t>
            </w:r>
            <w:r>
              <w:rPr>
                <w:rFonts w:cs="Times New Roman" w:ascii="Times New Roman" w:hAnsi="Times New Roman"/>
                <w:bCs/>
              </w:rPr>
              <w:t>оказания услуг по перевозке пассажиров автомобильным транспортом по муниципальным маршрутам регулярных перевозок к общему количеству организаций всех форм собственности на данном рынке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роживающего в населённых пунктах, не имеющих регулярного автобусного сообщения с адм.центром района в общей численности населения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ые сведения отдела архитектуры, строительства и ЖКХ Администрации Ромодановс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 рассчитан как отношение численности населения в 2-х населённых пунктах, не имеющих регулярного автобусного сообщения с адм.центром района, к общей численности населения района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населения качеством транспортного обслуживания, 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показателя осуществляется по итогам года в ходе анализа ежегодного опроса населения по оценке эффективности деятельности органов местного самоуправления </w:t>
            </w:r>
          </w:p>
        </w:tc>
      </w:tr>
      <w:tr>
        <w:trPr>
          <w:trHeight w:val="375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 Рынок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я услуг по ремонту автотранспортных средств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ремонта автотранспортных средств, 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рганизаций на рынк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казания услуг по ремонту автотранспортных средств в разрезе форм собств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 рассчитан как отношение количества организаций частной формы собственности на рынк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казания услуг по ремонту автотранспортных средств к общему количеству организаций различной формы собственности на данном рынке услуг</w:t>
            </w:r>
          </w:p>
        </w:tc>
      </w:tr>
      <w:tr>
        <w:trPr>
          <w:trHeight w:val="303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гропродовольственный комплекс</w:t>
            </w:r>
          </w:p>
        </w:tc>
      </w:tr>
      <w:tr>
        <w:trPr>
          <w:trHeight w:val="453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ынок реализации сельскохозяйственной продук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, осуществляющих реализацию сельскохозяйственной продукции, в общем количестве организаций,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организаций на рын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ализации сельскохозяйственной продук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разрезе форм собств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 рассчитан как отношение количества организаций частной формы собственности на рынке</w:t>
            </w:r>
            <w:r>
              <w:rPr>
                <w:rFonts w:cs="Times New Roman" w:ascii="Times New Roman" w:hAnsi="Times New Roman"/>
                <w:bCs/>
              </w:rPr>
              <w:t xml:space="preserve"> реализации сельскохозяйственной продукции к общему количеству </w:t>
            </w:r>
            <w:r>
              <w:rPr>
                <w:rFonts w:cs="Times New Roman" w:ascii="Times New Roman" w:hAnsi="Times New Roman"/>
              </w:rPr>
              <w:t>организаций, осуществляющих реализацию сельскохозяйственной прод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ручки организаций частной формы собственности, осуществляющих реализацию сельскохозяйственной продукции, млн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управления по работе с отраслями АПК и ЛПХ граждан Администрации Ромодановс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финансовых результатов деятельности предприятий с/х комплекса по итогам отчётного год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ельскохозяйственных ярмарок, на которые была обеспечена поставка продукции местных производителей, единиц (не мен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управления по работе с отраслями АПК и ЛПХ граждан Администрации Ромодановс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чёт количества сельскохозяйственных ярмарок, на которые была обеспечена поставка продукции местных сельскохозяйственных предприятий</w:t>
            </w:r>
          </w:p>
        </w:tc>
      </w:tr>
      <w:tr>
        <w:trPr/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Рынок производства мол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общем количестве организаций, деятельностью которых является животноводство, проц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управления по работе с отраслями АПК и ЛПХ граждан Администрации Ромодановс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ассчитан как отношение количества</w:t>
            </w:r>
            <w:r>
              <w:rPr>
                <w:rFonts w:cs="Times New Roman" w:ascii="Times New Roman" w:hAnsi="Times New Roman"/>
              </w:rPr>
              <w:t xml:space="preserve"> организаций частной формы собственности, деятельностью которых является животноводство, к общему количеству организаций данного вида деятельности в муниципальн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общественном секторе, тыс.тон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территориального органа Федеральной службы государственной статистики по РМ</w:t>
            </w:r>
          </w:p>
        </w:tc>
      </w:tr>
      <w:tr>
        <w:trPr>
          <w:trHeight w:val="443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. Рынок  нефтепродуктов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на рынке нефтепродуктов, 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рганизаций на рынке нефтепродуктов в разрезе форм собств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ассчитан как отношение количества</w:t>
            </w:r>
            <w:r>
              <w:rPr>
                <w:rFonts w:cs="Times New Roman" w:ascii="Times New Roman" w:hAnsi="Times New Roman"/>
              </w:rPr>
              <w:t xml:space="preserve"> организаций частной формы собственности на рынке нефтепродуктов к общему количеству организаций различных форм собственности на данном рынке</w:t>
            </w:r>
          </w:p>
        </w:tc>
      </w:tr>
      <w:tr>
        <w:trPr>
          <w:trHeight w:val="195" w:hRule="atLeast"/>
        </w:trPr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варные рынки промышленности</w:t>
            </w:r>
          </w:p>
        </w:tc>
      </w:tr>
      <w:tr>
        <w:trPr>
          <w:trHeight w:val="240" w:hRule="atLeast"/>
        </w:trPr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ынок легкой промышленности  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легкой промышленности, 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рганизаций на рынке лёгкой промышленности в разрезе форм собств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ассчитан как отношение количества</w:t>
            </w:r>
            <w:r>
              <w:rPr>
                <w:rFonts w:cs="Times New Roman" w:ascii="Times New Roman" w:hAnsi="Times New Roman"/>
              </w:rPr>
              <w:t xml:space="preserve"> организаций частной формы собственности на рынке лёгкой промышленности к общему количеству организаций на данном рынке услуг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ручки организаций на рынке лёгкой промышленности - всего, млн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рганизаций, осуществляющих деятельность на рынке лёг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ан как сумма показателей объёма выручки, полученной предприятиями лёгкой промышленности за отчётный год</w:t>
            </w:r>
          </w:p>
        </w:tc>
      </w:tr>
      <w:tr>
        <w:trPr>
          <w:trHeight w:val="270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ынок обработки древесины и производства изделий из дерев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обработки древесины и производства изделий из дерева, 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рганизаций на рынке обработки древесины и производства изделий из дерева в разрезе форм собств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ассчитан как отношение количества</w:t>
            </w:r>
            <w:r>
              <w:rPr>
                <w:rFonts w:cs="Times New Roman" w:ascii="Times New Roman" w:hAnsi="Times New Roman"/>
              </w:rPr>
              <w:t xml:space="preserve"> организаций частной формы собственности на рынке обработки древесины и производства изделий из дерева к общему количеству организаций различных форм собственности на данном рынке услуг</w:t>
            </w:r>
          </w:p>
        </w:tc>
      </w:tr>
      <w:tr>
        <w:trPr>
          <w:trHeight w:val="451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ынок пищевой промышленности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на рынке пищевой промышленности, 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рганизаций на рынке пищевой промышленности в разрезе форм собств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ассчитан как отношение количества</w:t>
            </w:r>
            <w:r>
              <w:rPr>
                <w:rFonts w:cs="Times New Roman" w:ascii="Times New Roman" w:hAnsi="Times New Roman"/>
              </w:rPr>
              <w:t xml:space="preserve"> организаций частной формы собственности на рынке пищевой промышленности к общему количеству организаций различных форм собственности на данном рынке услуг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ахара, тыс.то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ОО «Ромодановосахар»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вка сахарной свёклы на переработку, тыс.то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территориального органа Федеральной службы государственной статистики по РМ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одимых ярмарок, выставок и праздничных мероприятий с привлечением предприятий хлебопечения,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экономического управ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чёт проводимых ярмарок, выставок и праздничных мероприятий на территории района с привлечением предприятий хлебопечения</w:t>
            </w:r>
          </w:p>
        </w:tc>
      </w:tr>
      <w:tr>
        <w:trPr>
          <w:trHeight w:val="483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. Системные показатели и мероприятия, направленные на развитие конкурентной среды</w:t>
            </w:r>
          </w:p>
        </w:tc>
      </w:tr>
      <w:tr>
        <w:trPr>
          <w:trHeight w:val="330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1. Мероприятия, направленные на развитие конкурентоспособности товаров, работ, услуг субъектов малого и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среднего предпринимательства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ённых  на официальном сайте администрации района новостных статей и информационных материалов о проводимых мероприятиях различного уровня,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Ромодановс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ёт новостных статей, размещённых на официальном сайте Администрации Ромодановского муниципального района, о проводимых мероприятиях для субъектов МСП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спользуемых мест на действующих универсальных ярмарках, 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ые отчёты ОМСУ в территориальные органы Росс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ан как среднее количество используемых мест на действующих универсальных ярмарках района за отчётный год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проведённых на территории района ярмарок и праздничных мероприятий с привлечением субъектов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МС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чёт проводимых ярмарок, выставок и праздничных мероприятий на территории района с привлечением субъектов МСП</w:t>
            </w:r>
          </w:p>
        </w:tc>
      </w:tr>
      <w:tr>
        <w:trPr>
          <w:trHeight w:val="270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ероприятия, направленные на обеспечение прозрачности и доступности закупок, товаров, работ,  услуг, проводи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у субъектов МСП, социально ориентированных некоммерческих организаций, осуществляемых муниципальными заказчиками, % (не мене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МКУ «Центр обслуживания муниципальных учреждений Ромодановского муниципального район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рассчитан как отношение объёма </w:t>
            </w:r>
            <w:r>
              <w:rPr>
                <w:rFonts w:cs="Times New Roman" w:ascii="Times New Roman" w:hAnsi="Times New Roman"/>
              </w:rPr>
              <w:t>закупок у СМП, социально ориентированных некоммерческих организаций, осуществляемых муниципальными заказчиками, к общему объёму осуществляемых закупок</w:t>
            </w:r>
          </w:p>
        </w:tc>
      </w:tr>
      <w:tr>
        <w:trPr>
          <w:trHeight w:val="525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3. Мероприятия, направленные на устранение избыточного государственного и муниципального регулирования 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и снижение административных барьеров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одимых  экспертиз НПА, затрагивающих вопросы осуществления предпринимательской и инвестиционной деятельности, в соответствии с ежегодно  утверждаемым в Администрации района Планом,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структурного подразделения Администрации, ответственного за проведение ОРВ и экспертизы Н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чёт количества проведённых за отчётный год экспертиз НПА, затрагивающих вопросы осуществления предпринимательской и инвестиционной деятельности, в соответствии с ежегодно  утверждаемым в Администрации района Планом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обращений представителей бизнес-сообщества для получения одной муниципальной  услуги, связанной со сферой предпринимательской деятельности,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 </w:t>
            </w:r>
            <w:r>
              <w:rPr>
                <w:rFonts w:cs="Times New Roman" w:ascii="Times New Roman" w:hAnsi="Times New Roman"/>
              </w:rPr>
              <w:t>структурных подразделений Администрации, оказывающих муниципальные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значение показателя рассчитано как отношение количества обращений за муниципальной услугой к числу обратившихся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ежегодно реализуемых в соответствии с планом  мероприятий противодействия коррупции в органах местного самоуправления Ромодановского муниципального района в общем их количестве, 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МС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ассчитан как отношение количеств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периода с даты подачи заявки на получение разрешения на строительство, рабочих дней (не бол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управления архитектуры, строительства и ЖКХ Администрации Ромодановс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счёт количества дней от </w:t>
            </w:r>
            <w:r>
              <w:rPr>
                <w:rFonts w:cs="Times New Roman" w:ascii="Times New Roman" w:hAnsi="Times New Roman"/>
              </w:rPr>
              <w:t>даты подачи заявки на получение разрешения на строительство до даты выдачи разрешения</w:t>
            </w:r>
          </w:p>
        </w:tc>
      </w:tr>
      <w:tr>
        <w:trPr>
          <w:trHeight w:val="255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Мероприятия, направленные на совершенствование процессов управления  в рамках полномочий органов исполнительной власти РМ или органов местного самоуправления, закрепленных за ними законодательством РФ, объектами государственной собственности РМ 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жегодно проводимых балансовых комиссий о деятельности муниципального унитарного предприятия, едини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Администрации Ромодановского сельского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чёт количества проведённых в отчётном году балансовых комиссий о деятельности муниципального унитарного предприятия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 отношении которых была проведена процедура приватизации,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управления по правовым и земельно-имущественным отношениям Администрации Ромодановс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чёт количества объектов муниципального имущества, в отношении которых была проведена процедура приватизации</w:t>
            </w:r>
          </w:p>
        </w:tc>
      </w:tr>
      <w:tr>
        <w:trPr>
          <w:trHeight w:val="480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5. Мероприятия, направленные на создание условий для недискриминационного доступа хозяйствующих субъектов на товарные рынк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 доходам районного бюджета от управления и распоряжения муниципальным имуществом (аренда)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МКУ «Финансовое управление Администрации Ромодановского муниципального район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рассчитан как отношение фактически достигнутого показателя за 2021 год к плановому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упок, проводимых конкурентными способами определения поставщика (подрядчика, исполнителя), в общем объеме закупок, 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МКУ «Центр обслуживания муниципальных учреждений Ромодановского муниципального район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ассчитан как отношение числа</w:t>
            </w:r>
            <w:r>
              <w:rPr>
                <w:rFonts w:cs="Times New Roman" w:ascii="Times New Roman" w:hAnsi="Times New Roman"/>
              </w:rPr>
              <w:t xml:space="preserve"> закупок, проводимых конкурентными способами определения поставщика (подрядчика, исполнителя), к общему объеме закупок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официальном сайте в сети «Интернет» информации о деятельности ОМСУ и развитии отдельных отраслей экономики района, да /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анализ информации, размещённой на официальном сайте Администрации района</w:t>
            </w:r>
          </w:p>
        </w:tc>
      </w:tr>
      <w:tr>
        <w:trPr>
          <w:trHeight w:val="285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6. Мероприятия, направленные  на 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 и развитие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«социального предпринимательства» в таки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ферах, как дошкольное, общее образование, детский отдых и оздоровление детей, дополнительное образование детей, производство на территории РФ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«социального предприниматель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осуществляющих деятельность на территории муниципального района,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личества СОНКО, осуществляющих деятельность на территории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чёт количества СОНКО, осуществляющих деятельность на территории муниципального района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получивших в отчётном году финансовую поддержку из местного бюджета,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У и </w:t>
            </w:r>
            <w:r>
              <w:rPr>
                <w:rFonts w:cs="Times New Roman" w:ascii="Times New Roman" w:hAnsi="Times New Roman"/>
                <w:color w:val="000000"/>
              </w:rPr>
              <w:t>МКУ «Центр обслуживания муниципальных учреждений Ромодановского муниципального район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чёт количества СОНКО, получивших в отчётном году финансовую поддержку из местного бюджета</w:t>
            </w:r>
          </w:p>
        </w:tc>
      </w:tr>
      <w:tr>
        <w:trPr>
          <w:trHeight w:val="210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Мероприятия, направленные на стимулирование новых предпринимательских инициатив за счет проведения образовательных мероприятий, обеспечивающих  возможности  для поиска, отбора и обучения потенциальных предпринимателей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7-11 классов – участников мероприятия «Город мастеров» совместно с районным Центром занятости населения и участием представителей предпринимательских структур)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не проводилось на уровне Р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дела образования МКУ «Управление по социальной работе Администрации  Ромодановского муниципального район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чёт количе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 7-11 классов – участников мероприятия</w:t>
            </w:r>
          </w:p>
        </w:tc>
      </w:tr>
      <w:tr>
        <w:trPr>
          <w:trHeight w:val="435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Мероприятия, направленные на развитие механизмов поддержки технического и научно-технического творчества детей и молодежи, обучения их правовой, технологической грамотности и основам цифровой экономики, в том числе в рамках стационарных загородных лагерей с соответствующим специализированным уклоном, а 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ужков технической направленности,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дела образования МКУ «Управление по социальной работе Администрации  Ромодановского муниципального район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чёт количества кружков технической направленност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-11 классов – участников конкурса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дела образования МКУ «Управление по социальной работе Администрации  Ромодановского муниципального район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чёт количества обучающихся 1-11 классов – участников конкурса</w:t>
            </w:r>
          </w:p>
        </w:tc>
      </w:tr>
      <w:tr>
        <w:trPr>
          <w:trHeight w:val="480" w:hRule="atLeast"/>
        </w:trPr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 Мероприятия, направленные на 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, а также социальную поддержку молодых специалистов в различных сферах экономической деятельност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7-11 классов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дела образования МКУ «Управление по социальной работе Администрации  Ромодановского муниципального район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чёт количества участников 7-11 классов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лодых специалистов, получающих доплату по стажу от 1 года до 5 лет, чел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дела образования МКУ «Управление по социальной работе Администрации  Ромодановского муниципального район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чёт количества молодых специалистов, получающих доплату по стажу от 1 года до 5 лет,</w:t>
            </w:r>
          </w:p>
        </w:tc>
      </w:tr>
      <w:tr>
        <w:trPr>
          <w:trHeight w:val="450" w:hRule="atLeast"/>
        </w:trPr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На обеспечение равных условий доступа к информации об имуществе, находящи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 предоставлении его во владении и (или) пользование, а также ресурсах всех видов, находящихся в муниципальной собственности, путем размещения указанной информации на официальном сайте РФ в сети «Интернет» для размещения информации о проведении торгов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org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</w:rPr>
              <w:t>) и на официальном сайте уполномоченного органа в сети «Интернет»</w:t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имущества, включённых в перечень муниципального имущества, предусмотренный частью 4 статьи 18 Федерального закона от 24.07.2007 г. № 209-ФЗ «О развитии малого и среднего предпринимательства в Российской Федерации», един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постановления Администрации Ромодановского муниципального района Республики Мордовия от 5 сентября 2016 года № 747 «Об утверждении  перечня муниципального имущества Ромодано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>
          <w:trHeight w:val="135" w:hRule="atLeast"/>
        </w:trPr>
        <w:tc>
          <w:tcPr>
            <w:tcW w:w="1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Мероприятия, направленные на повышение доступности финансовых услуг для субъектов экономической деятельности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териала о возможности получения финансовой поддержки в общем объёме информации раздела «Малое и среднее предпринимательство», размещаемой на официальном сайте Администрации района в сети «Интернет»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Администрации Ромодановского муниципального район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ан как отношение количества информационных статей о возможности получения финансовой поддержки субъектами предпринимательства, размещённых в отчётном году в разделе «Малое и среднее предпринимательство» официального сайта районной администрации, к общему количеству статей данного раздел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, получивших государственную поддержку в рамках подпрограммы «Поддержка  малых  форм  хозяйствования»  программы развития сельского хозяйства и регулирования рынков сельскохозяйственной продукции, сырья и продовольствия  в Ромодановском муниципальном районе, един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управления по работе с отраслями АПК и ЛПХ граждан Администрации Ромодановс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достижения индикатора подпрограммы «Поддержка  малых  форм  хозяйствования»  программы развития сельского хозяйства и регулирования рынков сельскохозяйственной продукции, сырья и продовольствия  в Ромодановском муниципальном районе</w:t>
            </w:r>
          </w:p>
        </w:tc>
      </w:tr>
      <w:tr>
        <w:trPr>
          <w:trHeight w:val="360" w:hRule="atLeast"/>
        </w:trPr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Мероприятия, направленные на обучение муниципальных служащих и работников подведомственных предприятий и учреждений основам государственной политики в области развития конкуренции и антимонопольного законодательства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, направляемых ежегодно на тренинги по вопросам развития конкуренции, человек (не мен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на проводились на уровне Р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счёт лиц – муниципальных служащих, направленных на тренинги по вопросам развития конкуренции в отчётном году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жегодно проводимых обучающих мероприятий, единиц (не мен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структурного подразделения Администрации района, ответственного за проведение обучающих мероприятий по вопросам развития конкуренции на муниципальном уров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счёт количества обучающих мероприятий по вопросам развития конкуренции, проведённых на муниципальном уровне в отчётном году </w:t>
            </w:r>
          </w:p>
        </w:tc>
      </w:tr>
      <w:tr>
        <w:trPr>
          <w:trHeight w:val="390" w:hRule="atLeast"/>
        </w:trPr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Дополнительные мероприятия, направленные на развитие конкурентной среды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рабочей группы по содействию развитию конкуренции в Ромодановском муниципальном районе,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содействию развитию конкуренции в Ромодановском муниципальном райо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чёт количества протоколов заседаний рабочей группы по содействию развитию конкуренции в Ромодановском муниципальном районе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, обеспечивающих достижение установленных результатов, в общем количестве мероприятий раздела «Развитие конкуренции» муниципальной программы «Экономическое развитие Ромодановского муниципального района Республики Мордовия», % (не мен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исполнения мероприятий программ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Уровень удовлетворенности потребителей  качеством официальной информации (понятность изложения, удобство получения и доступность) о состоянии конкурентной среды на рынках товаров и услуг, размещаемой  муниципальным районом, % (не мен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нкетирования потребителей товаров и услуг и удовлетворённости ценовой политикой на рынках Ромодановс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ределение в процентном соотношении ответов на один из вопросов анкеты д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ей товаров и услуг и удовлетворённости ценовой политикой на рынках Ромода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ормативно-правовой документации, закрепляющей основные принципы работы по содействию развитию конкуренции и созданию конкурентной среды, 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Развитие конкуренции и инвестиционной деятельности» на официальном сайте Администрации Ромодановского муниципального района в сети «Интерне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материала, размещаемого в разделе «Развитие конкуренции и инвестиционной деятельности» на официальном сайте Администрации Ромодановского муниципального района в сети «Интернет»</w:t>
            </w:r>
          </w:p>
        </w:tc>
      </w:tr>
      <w:tr>
        <w:trPr>
          <w:trHeight w:val="180" w:hRule="atLeast"/>
        </w:trPr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5. Мероприятия, направленные на достижение показателей развития конкуренции и недопущения монополистической деятельности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ой нормативно-правовой документации для внедрения и функционирования антимонопольного комплаенса, да/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Развитие конкуренции и инвестиционной деятельности» на официальном сайте Администрации Ромодановского муниципального района в сети «Интерне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материала, размещаемого в разделе «Развитие конкуренции и инвестиционной деятельности» на официальном сайте Администрации Ромодановского муниципального района в сети «Интернет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рушений антимонопольного законодательства со стороны  органов местного самоуправления, едини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деятельности ОМСУ в ча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й антимонопольного законодательст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рушений антимонопольного законодательства в сфере осуществления закупочной деятельности,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МКУ «Центр обслуживания муниципальных учреждений Ромодановского муниципального район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сферы осуществления закупочной деятельности в ча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й антимонопольного законодательств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8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3627"/>
      <w:gridCol w:w="2160"/>
      <w:gridCol w:w="1620"/>
      <w:gridCol w:w="1620"/>
      <w:gridCol w:w="2160"/>
      <w:gridCol w:w="2880"/>
    </w:tblGrid>
    <w:tr>
      <w:trPr/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</w:rPr>
            <w:t>п/п</w:t>
          </w:r>
        </w:p>
      </w:tc>
      <w:tc>
        <w:tcPr>
          <w:tcW w:w="3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именование показателя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color w:val="000000"/>
              <w:lang w:val="ru-MD"/>
            </w:rPr>
            <w:t>Исходное значение Показателя в предшествующем отчетном периоде (году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color w:val="000000"/>
              <w:lang w:val="ru-MD"/>
            </w:rPr>
          </w:pPr>
          <w:r>
            <w:rPr>
              <w:rFonts w:cs="Times New Roman" w:ascii="Times New Roman" w:hAnsi="Times New Roman"/>
              <w:bCs/>
              <w:color w:val="000000"/>
              <w:lang w:val="ru-MD"/>
            </w:rPr>
            <w:t>Целевое значение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color w:val="000000"/>
              <w:lang w:val="ru-MD"/>
            </w:rPr>
          </w:pPr>
          <w:r>
            <w:rPr>
              <w:rFonts w:cs="Times New Roman" w:ascii="Times New Roman" w:hAnsi="Times New Roman"/>
              <w:bCs/>
              <w:color w:val="000000"/>
              <w:lang w:val="ru-MD"/>
            </w:rPr>
            <w:t>на 202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color w:val="000000"/>
              <w:lang w:val="ru-MD"/>
            </w:rPr>
            <w:t xml:space="preserve"> </w:t>
          </w:r>
          <w:r>
            <w:rPr>
              <w:rFonts w:cs="Times New Roman" w:ascii="Times New Roman" w:hAnsi="Times New Roman"/>
              <w:bCs/>
              <w:color w:val="000000"/>
              <w:lang w:val="ru-MD"/>
            </w:rPr>
            <w:t>год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</w:rPr>
            <w:t>Фактически достигнутое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Источник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</w:rPr>
            <w:t>данных для расчета Показателя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</w:rPr>
            <w:t>Методика расчета Показателя</w:t>
          </w:r>
        </w:p>
      </w:tc>
    </w:tr>
    <w:tr>
      <w:trPr/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3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468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07:00Z</dcterms:created>
  <dc:creator>Елена Миронова</dc:creator>
  <dc:description/>
  <cp:keywords/>
  <dc:language>en-US</dc:language>
  <cp:lastModifiedBy>Админ</cp:lastModifiedBy>
  <cp:lastPrinted>2021-02-04T15:28:00Z</cp:lastPrinted>
  <dcterms:modified xsi:type="dcterms:W3CDTF">2025-02-03T11:30:00Z</dcterms:modified>
  <cp:revision>464</cp:revision>
  <dc:subject/>
  <dc:title>Типовая форма 1</dc:title>
</cp:coreProperties>
</file>