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 об организации проведения обучающих мероприятий по содействию развитию конкуренции в Ромодановском муниципальном районе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1.2024 года на территории Ромодановского муниципального района были проведены обучающие мероприятия по курсу «Содействие развитию конкуренции в Республике Мордовия в 2024 году»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проведения обучения распоряжением администрации Ромодановского муниципального района Республики Мордовия № 215-р от 07.11.2024 года «О проведении обучающих мероприятий по содействию развитию конкуренции в Ромодановском муниципальном районе в 2024 году» был утверждён план-график с указанием места, времени, периода проведения, а также ответственного за подготовку и организацию тренинга, программа обучения. Решение было принято на заседании рабочей группы по содействию развитию конкуренции в Ромодановском муниципальном районе     01.11.2024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хождении обучения приняли участие руководители структурных подразделений районной администрации, главы сельских поселений муниципального района, руководители организаций, являющихся участниками рынков услуг различных сфер деятельности на территории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ещё в 2023 году  уполномоченным органом по развитию конкуренции в Республике Мордовия – Министерством экономики, торговли и предпринимательства Республики Мордовия (далее – Уполномоченный орган) в целях реализации Указа Президента Российской Федерации от 21 декабря 2017 г. № 618 «Об основных направлениях государственной политики по развитию конкуренции», Национального плана развития конкуренции в Российской Федерации на 2021 – 2025 годы, Стандарта развития конкуренции в субъектах Российской Федерации обучающий материал был доведён до слушателей как в очной форме, так и с применением дистанционного формата. В основном слушателями стали вновь принятые сотрудники, которые не имели возможности ознакомиться с основами реализации Стандарта по содействию развитию конкурентной среды на территории Республики Мордовия. Отдельным представителям предпринимательских структур района, субъектам малого и среднего бизнеса, которые не смогли принять участие в обучающих мероприятиях материал направлен в электронном виде для самостоятельного изучения, по возникающим вопросам предоставлена возможность обратной связ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оведения основных аспектов деятельности в сфере содействия развитию конкуренции в устной форме было проведено выборочное тестир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были рассмотрены вопросы создания максимально комфортных и привлекательных условий для повышения конкурентоспособности экономики района, повышения качества работы по развитию конкурентной среды на рынках товаров и услуг района, уделено особое внимание проведению работы по содействию развитию конкуренции на каждом приоритетном и социально-значимом рынке, а также вопросам обязательного участия в проведении мониторинга и оценки состояния развития конкурентной среды на территории Ромодановского муниципального района Республики Мордо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экономического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и Ромода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Т.Б. Скоп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4:00Z</dcterms:created>
  <dc:creator>SkopcovaTB</dc:creator>
  <dc:description/>
  <cp:keywords/>
  <dc:language>en-US</dc:language>
  <cp:lastModifiedBy>Админ</cp:lastModifiedBy>
  <cp:lastPrinted>2019-09-27T16:58:00Z</cp:lastPrinted>
  <dcterms:modified xsi:type="dcterms:W3CDTF">2025-01-31T13:15:00Z</dcterms:modified>
  <cp:revision>26</cp:revision>
  <dc:subject/>
  <dc:title/>
</cp:coreProperties>
</file>