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1</w:t>
      </w:r>
    </w:p>
    <w:p>
      <w:pPr>
        <w:pStyle w:val="Normal"/>
        <w:suppressAutoHyphens w:val="true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заседания рабочей группы по рассмотрению вопросов содействия реализации инвестиционных проектов, сопровождаемых администрацией Ромодановского муниципального района Республики Мордовия</w:t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от 11.04.2024 г.</w:t>
      </w:r>
    </w:p>
    <w:p>
      <w:pPr>
        <w:pStyle w:val="Normal"/>
        <w:spacing w:lineRule="auto" w:line="276"/>
        <w:ind w:firstLine="708"/>
        <w:rPr/>
      </w:pPr>
      <w:r>
        <w:rPr>
          <w:b/>
          <w:sz w:val="26"/>
          <w:szCs w:val="26"/>
        </w:rPr>
        <w:t>Заседание рабочей группы проводил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- Ведяшкин С.В. – Глава Ромодановского муниципального района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сутствовали: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Кузнецов В.С. – первый заместитель Главы Ромодановского муниципального района;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ab/>
        <w:t>- Михалкин П.Н. – заместитель Главы Ромодановского муниципального района - начальник управления по работе с отраслями АПК и ЛПХ граждан администрации Ромодановского муниципального района;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ab/>
        <w:t>- Кузьминцев С.Н. – заместитель Главы Ромодановского муниципального района - руководитель аппарата администрации Ромодановского муниципального района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Шаталина Е.А. – заместитель Главы Ромодановского муниципального района - начальник МКУ «Управление по социальным вопросам администрации Ромодановского муниципального района»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копцова Т.Б. – начальник экономического управления администрации Ромодановского муниципального района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Малькова С.А. – начальник МКУ «Финансовое управление Администрации Ромодановского муниципального района»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азонова Е.А. – и.о. начальника управления строительства, архитектуры и ЖКХ администрации Ромодановского муниципального района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Чуглаева Т.Б. – начальник управления по правовым и земельно-имущественным отношениям администрации Ромодановского муниципального района;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spacing w:lineRule="auto" w:line="276"/>
        <w:ind w:firstLine="708"/>
        <w:jc w:val="both"/>
        <w:rPr>
          <w:sz w:val="10"/>
          <w:szCs w:val="10"/>
        </w:rPr>
      </w:pPr>
      <w:r>
        <w:rPr>
          <w:sz w:val="26"/>
          <w:szCs w:val="26"/>
        </w:rPr>
        <w:t>формирование инвестиционного профиля Ромодановского муниципального района Республики Мордовия.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суждение.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ходе обсуждения повестки была отмечена необходимость наличия  в Ромодановском муниципальном районе всех элементов муниципального инвестиционного стандарта в соответствии с приказом Минэкономразвития России от 26.09.2023 года № 672 «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«Региональный инвестиционный стандарт»)» (далее – Приказ). </w:t>
      </w:r>
    </w:p>
    <w:p>
      <w:pPr>
        <w:pStyle w:val="Pboth"/>
        <w:shd w:fill="FFFFFF" w:val="clear"/>
        <w:spacing w:before="0" w:after="0"/>
        <w:ind w:firstLine="709"/>
        <w:jc w:val="both"/>
        <w:rPr>
          <w:color w:val="212529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гласно п. 3 Приказа </w:t>
      </w:r>
      <w:r>
        <w:rPr>
          <w:color w:val="212529"/>
          <w:sz w:val="26"/>
          <w:szCs w:val="26"/>
          <w:shd w:fill="FFFFFF" w:val="clear"/>
        </w:rPr>
        <w:t xml:space="preserve">местной администрации рекомендуется предусмотреть наличие в муниципальном образовании комплексного информационного документа в виде презентационного материала с графическим отображением статистических данных, содержащего информацию из инвестиционного паспорта муниципального образования или документа стратегического планирования, разрабатываемого на уровне муниципального образования, необходимую инвестору для принятия решения о вложении инвестиций в инвестиционные проекты, реализуемые на территории муниципального образования, согласованного главой местной администрации и размещенного на информационном ресурсе муниципального образования в информационно-телекоммуникационной сети «Интернет» (инвестиционный профиль). </w:t>
      </w:r>
    </w:p>
    <w:p>
      <w:pPr>
        <w:pStyle w:val="Pboth"/>
        <w:shd w:fill="FFFFFF" w:val="clear"/>
        <w:spacing w:before="0" w:after="0"/>
        <w:ind w:firstLine="709"/>
        <w:jc w:val="both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  <w:shd w:fill="FFFFFF" w:val="clear"/>
        </w:rPr>
        <w:t>В целях соблюдения в предстоящей работе рекомендаций п. 4 Приказа и включения в инвестиционный профиль соответствующей информации</w:t>
      </w:r>
      <w:r>
        <w:rPr>
          <w:color w:val="212529"/>
          <w:sz w:val="26"/>
          <w:szCs w:val="26"/>
        </w:rPr>
        <w:t xml:space="preserve"> начальником экономического управления Скопцовой Т.Б. была дана общая характеристика Ромодановского муниципального района (социально-экономические показатели, информация о доступной инфраструктуре, включая ее состояние, информация о ключевых инвестиционных проектах с их краткой характеристикой, информация о приоритетных инвестиционных нишах, сведения о свободных земельных участках и промышленных площадках); членами рабочей группы рассмотрены преимущества района по сравнению с другими муниципальными образованиями Республики Мордовия, а также возможные меры поддержки для оказания хозяйствующим субъектам на территории Ромодановского муниципального района</w:t>
      </w:r>
      <w:bookmarkStart w:id="0" w:name="100015"/>
      <w:bookmarkEnd w:id="0"/>
      <w:r>
        <w:rPr>
          <w:color w:val="212529"/>
          <w:sz w:val="26"/>
          <w:szCs w:val="26"/>
        </w:rPr>
        <w:t>.</w:t>
      </w:r>
      <w:bookmarkStart w:id="1" w:name="100017"/>
      <w:bookmarkStart w:id="2" w:name="100016"/>
      <w:bookmarkEnd w:id="1"/>
      <w:bookmarkEnd w:id="2"/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были озвучены свободные земельные участки и дана их характеристика с точки зрения инвестиционной привлекательности. Всего на сегодняшний день отобрано 5 площадок: земельный участок в с. Анненково; земельный участок с нежилым двухэтажным зданием в с. Уришка; земельный участок по Промышленному шоссе в п. Ромоданово;</w:t>
      </w:r>
      <w:r>
        <w:rPr/>
        <w:t xml:space="preserve"> </w:t>
      </w:r>
      <w:r>
        <w:rPr>
          <w:sz w:val="26"/>
          <w:szCs w:val="26"/>
        </w:rPr>
        <w:t xml:space="preserve">земельный участок в д. Малая Чуфаровка и земельный участок в с. Козловка. Совместно с сотрудниками управления по правовым и земельно-имущественным отношениям, а также управления строительства, архитектуры и ЖКХ администрации района были рассмотрены характеристики обозначенных участков, включая транспортно - логистическую структуру и энергетическую инфраструктуру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обранные инвестиционные площадки, включая вышеуказанную информацию об инфраструктуре района и его ключевых конкурентных преимуществах было решено отразить в инвестиционном профиле Ромодановского муниципального района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1. Экономическому управлению администрации Ромодановского  муниципального района во взаимодействии со структурными подразделениями районной администрации подготовить инвестиционный профиль Ромодановского муниципального района </w:t>
      </w:r>
      <w:r>
        <w:rPr>
          <w:color w:val="212529"/>
          <w:sz w:val="26"/>
          <w:szCs w:val="26"/>
          <w:shd w:fill="FFFFFF" w:val="clear"/>
        </w:rPr>
        <w:t>в виде презентационного материала, содержащего информацию для потенциального инвестор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Экономическому управлению администрации Ромодановского муниципального района и системному администратору разместить сформированную информацию в виде единого файла на официальном сайте администрации района в сети «Интернет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Экономическому управлению администрации Ромодановского  муниципального района во взаимодействии со структурными подразделениями районной администрации обеспечивать проведение актуализации инвестиционного профиля не реже одного раза в год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>
          <w:sz w:val="26"/>
          <w:szCs w:val="26"/>
        </w:rPr>
        <w:tab/>
        <w:t>4. Экономическому управлению администрации Ромодановского  муниципального района при актуализации документов стратегического планирования обеспечить синхронизацию раздела, содержащего информацию о реализации инвестиционных проектов на территории Ромодановского района с муниципальным инвестиционным профилем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Продолжить совместную работу, направленную на улучшение инвестиционного климата и создание благоприятной предпринимательской среды в Ромодановском муниципальном районе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360" w:hanging="0"/>
        <w:jc w:val="both"/>
        <w:rPr/>
      </w:pPr>
      <w:r>
        <w:rPr>
          <w:sz w:val="26"/>
          <w:szCs w:val="26"/>
        </w:rPr>
        <w:t>Руководитель рабочей группы                                                            С.В. Ведяшкин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357" w:right="524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1:27:00Z</dcterms:created>
  <dc:creator>SkopcovaTB</dc:creator>
  <dc:description/>
  <cp:keywords/>
  <dc:language>en-US</dc:language>
  <cp:lastModifiedBy>Админ</cp:lastModifiedBy>
  <cp:lastPrinted>2024-03-26T16:17:00Z</cp:lastPrinted>
  <dcterms:modified xsi:type="dcterms:W3CDTF">2025-01-10T15:03:00Z</dcterms:modified>
  <cp:revision>82</cp:revision>
  <dc:subject/>
  <dc:title/>
</cp:coreProperties>
</file>